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غیرموظف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-907" w:leader="none"/>
        </w:tabs>
        <w:spacing w:lineRule="auto" w:line="240"/>
        <w:ind w:left="-181" w:right="-181" w:hanging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1/04/9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ص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.............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ب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..........................................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.............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...........................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..............................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تي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............................................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فرم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نبر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زرگ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ئ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ربی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لاك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8804689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تي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4377468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 xml:space="preserve"> ..............................................................</w:t>
      </w:r>
      <w:r>
        <w:rPr>
          <w:rFonts w:cs="B Lotus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cs="B Lotus" w:ascii="Times New Roman" w:hAnsi="Times New Roman"/>
          <w:sz w:val="28"/>
          <w:szCs w:val="28"/>
          <w:rtl w:val="true"/>
        </w:rPr>
        <w:t>...............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ه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بصره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ح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..............................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.....................................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4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-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5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ارفرم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b/>
          <w:bCs/>
          <w:sz w:val="28"/>
          <w:szCs w:val="28"/>
        </w:rPr>
        <w:t>5-1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5-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ک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5-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ر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...........................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7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8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قامت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ام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کات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گرد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9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د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حدال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</w:t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14"/>
      </w:tblGrid>
      <w:tr>
        <w:trPr>
          <w:trHeight w:val="1077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ارفرما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جر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قنبرل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ژوه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رهنگ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ZarBold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BZarBold" w:hAnsi="BZarBold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51:00Z</dcterms:created>
  <dc:creator>ar.shabanlu</dc:creator>
  <dc:description/>
  <cp:keywords/>
  <dc:language>en-US</dc:language>
  <cp:lastModifiedBy>s.ghadimi</cp:lastModifiedBy>
  <cp:lastPrinted>2023-01-29T11:52:00Z</cp:lastPrinted>
  <dcterms:modified xsi:type="dcterms:W3CDTF">2023-01-29T08:43:00Z</dcterms:modified>
  <cp:revision>8</cp:revision>
  <dc:subject/>
  <dc:title/>
</cp:coreProperties>
</file>