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ascii="Times New Roman" w:hAnsi="Times New Roman" w:eastAsia="Times New Roman" w:cs="B Zar"/>
            <w:color w:val="0000FF"/>
            <w:sz w:val="28"/>
            <w:sz w:val="28"/>
            <w:szCs w:val="28"/>
            <w:u w:val="single"/>
            <w:rtl w:val="true"/>
          </w:rPr>
          <w:t>ترجمه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color w:val="0000FF"/>
            <w:sz w:val="28"/>
            <w:sz w:val="28"/>
            <w:szCs w:val="28"/>
            <w:u w:val="single"/>
            <w:rtl w:val="true"/>
          </w:rPr>
          <w:t>کتاب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color w:val="0000FF"/>
            <w:sz w:val="28"/>
            <w:sz w:val="28"/>
            <w:szCs w:val="28"/>
            <w:u w:val="single"/>
            <w:rtl w:val="true"/>
          </w:rPr>
          <w:t>المله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color w:val="0000FF"/>
            <w:sz w:val="28"/>
            <w:sz w:val="28"/>
            <w:szCs w:val="28"/>
            <w:u w:val="single"/>
            <w:rtl w:val="true"/>
          </w:rPr>
          <w:t>فارابی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Zar"/>
          <w:sz w:val="28"/>
          <w:szCs w:val="28"/>
          <w:lang w:val="en-US" w:eastAsia="en-US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0" descr="F:\Per\Image\Bullete\2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shd w:fill="33AA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Zar"/>
                <w:sz w:val="28"/>
                <w:szCs w:val="28"/>
              </w:rPr>
            </w:pPr>
            <w:hyperlink r:id="rId4" w:tgtFrame="_top">
              <w:r>
                <w:rPr>
                  <w:rStyle w:val="InternetLink"/>
                  <w:rFonts w:ascii="Times New Roman" w:hAnsi="Times New Roman" w:eastAsia="Times New Roman" w:cs="B Zar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مجلات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</w:hyperlink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</w:rPr>
              <w:t>&gt;</w:t>
            </w:r>
            <w:hyperlink r:id="rId5">
              <w:r>
                <w:rPr>
                  <w:rStyle w:val="InternetLink"/>
                  <w:rFonts w:ascii="Times New Roman" w:hAnsi="Times New Roman" w:eastAsia="Times New Roman" w:cs="B Zar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فصلنامه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Zar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علوم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B Zar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سياسى</w:t>
              </w:r>
            </w:hyperlink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</w:rPr>
              <w:t>&gt;</w:t>
            </w:r>
            <w:hyperlink r:id="rId6">
              <w:r>
                <w:rPr>
                  <w:rStyle w:val="InternetLink"/>
                  <w:rFonts w:ascii="Times New Roman" w:hAnsi="Times New Roman" w:eastAsia="Times New Roman" w:cs="B Zar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شماره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B Zar" w:ascii="Times New Roman" w:hAnsi="Times New Roman"/>
                  <w:color w:val="0000FF"/>
                  <w:sz w:val="28"/>
                  <w:szCs w:val="28"/>
                  <w:u w:val="single"/>
                </w:rPr>
                <w:t>6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both"/>
        <w:outlineLvl w:val="1"/>
        <w:rPr>
          <w:rFonts w:ascii="Times New Roman" w:hAnsi="Times New Roman" w:eastAsia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شناي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را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لم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و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را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اجر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ار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مله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ا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را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ي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يژه‏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را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‏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ئو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قع‏مبن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حث‏سيا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ث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هل‏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نيه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نى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ص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علوم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د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د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راق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برر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قا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تابشناخ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مله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و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راب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ر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سن‏مهد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رو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المشرق،</w:t>
      </w:r>
      <w:r>
        <w:rPr>
          <w:rFonts w:eastAsia="Times New Roman" w:cs="B Zar" w:ascii="Times New Roman" w:hAnsi="Times New Roman"/>
          <w:sz w:val="28"/>
          <w:szCs w:val="28"/>
        </w:rPr>
        <w:t>1986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شرايط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دبهره‏گي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س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ش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هر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ح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‏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هاى‏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ي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‏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‏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س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ص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ي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سا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‏رئي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ه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ي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ه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يرضرورى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درس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لام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ث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سا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م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يا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شبخ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ي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لته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غ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م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بخ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،مى‏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س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ره‏اى‏ب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ئو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ءس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ه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‏رئي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لالت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ضي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حكمت‏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س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تقا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داك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ضيلت‏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ص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‏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ئوس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د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صوى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،ب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عاد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ي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دا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ش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ويه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ون‏آ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ئوس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ي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صور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ضي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ت‏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ظا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ي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عادت‏قص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سا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ط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ص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يك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ه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‏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مدارى‏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ح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ح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‏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نماي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ك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‏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ح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ك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دقو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ح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يط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ى‏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ش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آ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ي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ضع‏مى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ح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گون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صول‏توان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ش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ح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ى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سيم‏مى‏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سيم‏مى‏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ف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ح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حانيو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ن‏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زل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ز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ز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لم‏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چگون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‏ول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»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س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ب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گير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سا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دريج‏ح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‏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فته‏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چگون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يفيت‏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يزه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كه‏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يچ‏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ت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ا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ي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ي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‏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ح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 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زل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شگاه‏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ح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صيف‏چيس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گون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ح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پرداز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ح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ر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عاد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سان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ك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قاوتى‏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ر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سان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و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ه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،مى‏پرداز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ب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ءس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ك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يق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س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و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ذشته‏بوده‏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ن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ال‏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تصاص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نوش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رو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،م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و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ءس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ه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ه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شوايان‏گمرا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س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‏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ستان‏مش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ن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تصاص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نوش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‏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رو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،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د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مانرو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پيشو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ك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ي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شين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‏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‏اختصاص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پرداز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ءس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ه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شو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مرا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هل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س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پيشين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تصاص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ند،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ي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فا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يز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‏آ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فا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چه‏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مانرو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دمتك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تب‏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يت‏بع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خيل‏شهر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رد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ث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عمال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ر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‏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فتاره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ج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فتاره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ح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ائكه‏تع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فتاره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ب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مانرو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‏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ك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شو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دا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س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‏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ظيم‏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مانرو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و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تبه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شو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مرا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‏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ق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بيح‏مى‏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مانرو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ءس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ك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شوايان‏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ض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مانرو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و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ءس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ه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شوايان‏گمرا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ض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ق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و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‏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ر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معاش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‏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دالت‏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و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‏م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ار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ري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ا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ي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ادف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ي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لالت‏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مكن‏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يعت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مگذ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‏شري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ا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ا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ء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د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سم‏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ء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د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لالت‏بر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ء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ث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اكاتى‏تع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برا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ره‏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ث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،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يز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يي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ى‏حق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آر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هان،نمى‏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فى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كايت‏ب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يزديگ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ست،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يي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لالت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مرا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نج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عم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ك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و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د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صل‏نما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ى‏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سمتى‏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ان‏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‏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ي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يا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ر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خص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سم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ر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خص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،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ر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ث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ق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گوييم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سان‏كاتب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»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زا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فته‏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سا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برا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مى‏گير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ه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لسفه‏نظ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ذي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نتي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لسفه‏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گير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ق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‏يا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هي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‏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يى‏تحت‏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لسف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جادشرايط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روطشده‏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ي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ص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ي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چيز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ه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‏بر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ى‏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ي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ه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طورك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ه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ده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ن‏زماند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ش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ش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نگامى‏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ظ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ر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‏براه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طا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ن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ر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‏شاءنيت‏بر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دار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‏الوص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يلسوفان‏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س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لكه‏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س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اگي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گي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ز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‏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لسف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ط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ى‏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س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ه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ناع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نفه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ي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ط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د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‏د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هر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رى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ب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ت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گذا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غال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مراه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شمن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فت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رضه‏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ى‏تواند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‏مبا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ور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ضع‏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تو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و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‏بسي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اف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ء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لاي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و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ل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نج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رورى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ي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د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د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ت‏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وار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اهده‏مى‏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ء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ريع‏شري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وارض‏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ي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ي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يزه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‏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يچ‏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ك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‏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ى‏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ن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بادرت‏نماي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برا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‏مى‏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‏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‏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ا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ن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في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ر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ا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ي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دار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ف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شت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‏ا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ن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ردى‏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ه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ذا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با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ر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‏اكت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ى‏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ي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‏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‏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ي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،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‏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يزى‏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يز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ضع‏مى‏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‏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نشي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غيير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ن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ا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تى‏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‏موار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يز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ء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ريع‏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‏طو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لى‏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شو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ك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س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‏پادش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ي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ما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ن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‏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رات‏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عيت‏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غيي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گيرد،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ص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م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ص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ن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ك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با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ج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ن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قه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ش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ناع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سان‏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ك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ض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ى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ن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يعت‏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صريح‏ن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س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ر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يت‏دي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‏خاص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تهادى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‏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ضائ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ذي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س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هل‏استن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ض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قيه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ن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ق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جد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‏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تو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صري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گاه‏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ص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‏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‏باعم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ي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و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نش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‏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ق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واني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اسب‏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ص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د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ى‏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ي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ي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ر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سوخ‏متاب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خا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ه‏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كارگي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عم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ب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دلالت‏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عا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ى‏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ن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ي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معن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ازى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يز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تع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لفظ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ن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ي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ق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ك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س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ا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ر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موار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تر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ق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طانت‏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ر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ي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ي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بفه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خص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لى‏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خص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لق‏است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ظاه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ق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‏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8"/>
          <w:szCs w:val="28"/>
        </w:rPr>
        <w:t>6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ق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‏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ه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د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8"/>
          <w:szCs w:val="28"/>
        </w:rPr>
        <w:t>7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شاب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با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ه‏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8"/>
          <w:szCs w:val="28"/>
        </w:rPr>
        <w:t>8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ق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،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شتگان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و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ناعى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ي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‏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‏طو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‏قول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‏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ول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ق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‏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اح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ب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،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برموث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نع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كت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كتوب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ق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‏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گا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ورى‏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ئ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نى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مى‏گير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برا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ى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موعه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ى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و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‏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ك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و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‏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گي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ى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زده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عاد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ح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‏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نماي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ف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عاد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عاد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يقت‏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يز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لو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يچ‏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لب‏نمى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ي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گاه‏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عاد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س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يات‏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عادت‏قصوى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عاد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قع‏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ث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كريم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يزه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‏مى‏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نا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ازده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ن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تو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ح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زده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و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ى‏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سان‏م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ظهورف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س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زيع‏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و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وءولي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فو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واع‏مسوءوليت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ى‏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مسؤولي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واع‏مسوءوليت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ناع‏ندا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وءولي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كارى‏گروه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ظيفه‏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،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ث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ص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س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ى‏رس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ك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خم‏ز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ش‏ب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ه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ك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خم‏ز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گا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خم‏ز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ه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‏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ى‏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ي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‏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اعت‏بزر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ك‏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اع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د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ائفه‏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زيع‏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ك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وه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ا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ك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‏جماعت‏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ض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و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ست‏ب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ك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كار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‏جماعت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س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ا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ند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ن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اعت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صا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خ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خ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ى‏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ارده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ن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ا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مدينه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ب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هل‏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ني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ص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ي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ا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آيى‏ن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ما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يق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توان‏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ص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ات‏ارا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ي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ي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بايى‏هاى‏حقي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ي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ضي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ست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يقت‏ش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ار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ف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اتى‏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ء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ها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ك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ى‏امكان‏پذ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‏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ياتشان‏رخت‏برنب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فظ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ى‏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ن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در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يق‏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دشا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مد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د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ي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هايى‏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فظمى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دشا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‏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رفت‏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ه‏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آو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‏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ا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‏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ص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مد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وام‏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‏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رف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مد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است‏ناش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است‏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س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‏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ا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مدارى‏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اس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ص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يقى‏نيست‏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ض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ص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ني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ده‏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يچ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لكه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هله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هله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هله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م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ند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دشا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م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ى‏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دما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ن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هله‏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ا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ه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ه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ه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س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هلى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م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مدينه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ا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خ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ظ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مگذ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‏ياكر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ث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را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ء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ه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كن‏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س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ي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ند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اف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ث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يو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ى‏حي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ت‏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ه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يو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‏حيو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سان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‏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‏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‏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ه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كن‏گزي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ى‏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ا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ار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‏ا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ب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‏بد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كه‏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رت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ه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سيرت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ت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يق‏وح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]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‏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ب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ى‏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يام‏مى‏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ت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ت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م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‏سنى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مد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]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رفت‏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مدينه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فا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گهد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ن‏مدينه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يز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سيرت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ه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د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فتارهاى‏جاه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‏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ن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‏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لامتى‏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ار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يعت‏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ض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ضداد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و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ءالشع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رم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ن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رقان‏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ر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‏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ض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ض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ستاد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ءالشع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ر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ق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گوئ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ودت‏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ض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ص‏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ال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ال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ال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ر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د،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ى‏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ض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ض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شع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بل‏ير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ي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ورى‏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ناع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ر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ءالشعير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ك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يز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ط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ءالشع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ل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فر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]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ا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جم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ءالشع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ش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ف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ى‏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گرآ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ا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ش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گون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ل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شيده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شان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ازه‏گي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يب‏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ازه‏گي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ا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تجوي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ازه‏گيرى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و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و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]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تاب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ى‏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ا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خت‏ك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و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تاب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زشك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ثبت‏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ست‏بلكه‏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ما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يض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نه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ربه‏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‏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ا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ال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ى‏گي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يضها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نگا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ار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‏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ش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هار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ى‏توان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يا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ز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ن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كيل‏مى‏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يف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يز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وتى‏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ار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مد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ه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ئوليت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مد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‏معرفت‏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ست‏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يت‏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يزه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ء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،بپرداز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مد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ر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يط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‏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ر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‏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آي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مدارى‏صر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‏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‏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‏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وتى‏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يط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ن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‏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ائ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ائ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ائ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‏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اهده‏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قل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ميده‏ا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رفت‏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ن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مد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ستيف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ى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رد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آي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نزده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ئ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‏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ر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ح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مل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رفى‏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گون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ئ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يز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ازه‏گي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‏ال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ون‏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تيار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وار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‏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نا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ا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ورن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عادت‏شنايى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ي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ظ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دا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ء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مدينه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نزده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ن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مد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احص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ي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هر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‏رياس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ا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را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‏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‏مى‏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است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مدارى‏فاضله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ا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‏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ير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ي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‏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فده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ا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ح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،غال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ح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زش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‏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ارز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گون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ح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د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است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گردن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ائ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توان‏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ح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است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ضيلت‏بازگرد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حص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س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يجده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مد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ى،نمى‏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‏صنا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رفت‏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مد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ى‏پي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وه‏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‏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ش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ما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ن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ك‏مدينه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اعت‏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‏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يق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ن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ست‏شرايط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د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‏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ب‏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خص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لق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امكان‏پذ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ت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عو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‏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اعت‏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‏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مد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ب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‏ريا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ط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نى‏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پادش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س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و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آي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جد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گون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رد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دش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شت‏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آ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ضي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ند،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يط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م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ياب‏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فت‏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‏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گون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د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،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وك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ه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آ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ه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مانرو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ن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لسفه‏نياز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ى‏كن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ر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غ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ر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سيله‏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آي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مد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نگا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خواسته‏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ر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ي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ا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بيثى‏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ن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‏بتو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هل‏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گي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برا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رفه‏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مان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و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يه‏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خص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يرفرمانرواي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روى‏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و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يله‏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ر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ن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زده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ن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ي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ك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ر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يزه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د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خ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ز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يزه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خس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يول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ت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ى‏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دمتگز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ى‏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صاعدى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خست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يزه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توان‏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خ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زديك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‏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خ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ن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ر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‏مرات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يئ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و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ي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برخور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قد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ئم‏با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ي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ى‏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لك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نه‏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رو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هايى‏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د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‏مدنى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زديك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‏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ت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س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ت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خوردا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ست‏و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يئ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قو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ي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ره‏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اطر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ى‏نياز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گونه‏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هايى‏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د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‏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زديك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‏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ت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رو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س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ت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خوردار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ك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‏ني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‏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ان‏مى‏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يئ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و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ي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ره‏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ست‏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رياست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ى‏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نه‏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رو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ه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ر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زديك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‏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‏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ت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اس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ده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صاع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امه‏مى‏ي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ي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‏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ا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دام‏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شت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ثرتش‏ان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ث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حد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يين‏مى‏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كام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ي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مرتبه‏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‏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‏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ان‏مرت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ت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دا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د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حد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‏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د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‏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د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دو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‏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يچ‏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ص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هش‏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ش،امكان‏پذ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ص‏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زديك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‏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ست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زولى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يينتر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ثرت‏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ت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خور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خرين‏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دمتگز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تب‏بال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ت‏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يز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خروجو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ت‏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يچ‏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‏رياست‏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ى‏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ش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عل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دم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خر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يين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‏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ى‏شناسى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ئ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‏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نت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اض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طورى‏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ث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ى‏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ح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ش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ر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د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‏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س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ى‏آن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ي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يا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ي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‏وجو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يژه‏ه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;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ر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دمت‏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ر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‏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ن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واى‏نفس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د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ض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ن‏آد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ن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‏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منز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د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نا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‏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ار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زولى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‏پا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ت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وهه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‏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نه‏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ى‏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لكه‏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شاء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ائ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گروهه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دمتگزارا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نه‏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ود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ما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صاعدى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زديك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نزديكتر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يئ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ل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‏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ت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دشا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مد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رفه‏زمامدار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‏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ء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نج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خس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،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زديك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رتصاع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صي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‏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مانرو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است‏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د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ش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دشاه‏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ح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ى‏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عال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ح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ج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‏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‏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ح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فتم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عو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رمى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ت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ثن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حى‏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ح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‏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ح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م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ض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تد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د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يين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ف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نمايدخد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‏طو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مى‏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د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د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‏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دب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ز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ئ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ظام‏عم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ئ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ك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زاى‏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ش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يئت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ي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نت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ك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ش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هيئ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‏طو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ز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‏هيئت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ي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ئ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ك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ث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ز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ث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ى‏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ح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ض‏واح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ين‏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‏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يئ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ئ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ك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ز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ث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ث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ى‏ءواح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ح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ح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ض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لسله‏مرات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‏طو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جز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ل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ائز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يزهاى‏ديگ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ز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لق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ين‏طورمد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ي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نده‏ن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ر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يئ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‏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ئ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ك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لك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يز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ض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طوركل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‏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ايج‏تد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ب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يز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ط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يئت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ي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ن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ي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‏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ي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بر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ناعات‏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يئ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حق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يفاء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. . 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اعت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ني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ر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‏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سبت‏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;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د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ى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ى‏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‏اي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كان‏پذ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‏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ترك‏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‏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تق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ن‏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ينه‏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ئ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تظم‏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ا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عال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ا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ك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‏غ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ا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ص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Zar"/>
          <w:sz w:val="28"/>
          <w:szCs w:val="28"/>
        </w:rPr>
      </w:pPr>
      <w:hyperlink r:id="rId7">
        <w:r>
          <w:rPr>
            <w:rStyle w:val="InternetLink"/>
            <w:rFonts w:eastAsia="Times New Roman" w:cs="B Zar" w:ascii="Times New Roman" w:hAnsi="Times New Roman"/>
            <w:color w:val="0000FF"/>
            <w:sz w:val="28"/>
            <w:szCs w:val="28"/>
            <w:u w:val="single"/>
            <w:rtl w:val="true"/>
          </w:rPr>
          <w:t>+</w:t>
        </w:r>
      </w:hyperlink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ش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۱۳۸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4:3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| </w:t>
      </w:r>
      <w:hyperlink r:id="rId8">
        <w:r>
          <w:rPr>
            <w:rStyle w:val="InternetLink"/>
            <w:rFonts w:ascii="Times New Roman" w:hAnsi="Times New Roman" w:eastAsia="Times New Roman" w:cs="B Zar"/>
            <w:color w:val="0000FF"/>
            <w:sz w:val="28"/>
            <w:sz w:val="28"/>
            <w:szCs w:val="28"/>
            <w:u w:val="single"/>
            <w:rtl w:val="true"/>
          </w:rPr>
          <w:t>آرشیو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color w:val="0000FF"/>
            <w:sz w:val="28"/>
            <w:sz w:val="28"/>
            <w:szCs w:val="28"/>
            <w:u w:val="single"/>
            <w:rtl w:val="true"/>
          </w:rPr>
          <w:t>نظرات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</w:hyperlink>
    </w:p>
    <w:p>
      <w:pPr>
        <w:pStyle w:val="Normal"/>
        <w:spacing w:before="0" w:after="160"/>
        <w:jc w:val="both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sectPr>
      <w:footerReference w:type="default" r:id="rId9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hsen43.blogfa.com/post-12.aspx" TargetMode="External"/><Relationship Id="rId4" Type="http://schemas.openxmlformats.org/officeDocument/2006/relationships/hyperlink" Target="http://www.hawzah.net/Per/Magazine/index.htm" TargetMode="External"/><Relationship Id="rId5" Type="http://schemas.openxmlformats.org/officeDocument/2006/relationships/hyperlink" Target="http://www.hawzah.net/Per/Magazine/os/fehrest.htm" TargetMode="External"/><Relationship Id="rId6" Type="http://schemas.openxmlformats.org/officeDocument/2006/relationships/hyperlink" Target="http://www.hawzah.net/Per/Magazine/OS/006/os006fe.htm" TargetMode="External"/><Relationship Id="rId7" Type="http://schemas.openxmlformats.org/officeDocument/2006/relationships/hyperlink" Target="http://mohsen43.blogfa.com/post-12.aspx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1:33:00Z</dcterms:created>
  <dc:creator>Davoud Mahdavi</dc:creator>
  <dc:description/>
  <dc:language>en-US</dc:language>
  <cp:lastModifiedBy>rahbar.nasiri</cp:lastModifiedBy>
  <cp:lastPrinted>2018-02-12T11:52:00Z</cp:lastPrinted>
  <dcterms:modified xsi:type="dcterms:W3CDTF">2018-11-24T11:33:00Z</dcterms:modified>
  <cp:revision>2</cp:revision>
  <dc:subject/>
  <dc:title/>
</cp:coreProperties>
</file>