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سم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ال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ورتجلس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ید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هان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ه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عض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تر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یئ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یئ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تر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ئیس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ژوهشگا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سان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طالع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هنگ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03/10/97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                                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14:30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ـ</w:t>
            </w: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13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           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کان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ل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کمت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ست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ListParagraph"/>
              <w:tabs>
                <w:tab w:val="clear" w:pos="720"/>
                <w:tab w:val="left" w:pos="2295" w:leader="none"/>
              </w:tabs>
              <w:bidi w:val="1"/>
              <w:spacing w:before="0" w:after="0"/>
              <w:ind w:left="821" w:right="0" w:hanging="0"/>
              <w:contextualSpacing/>
              <w:jc w:val="both"/>
              <w:rPr>
                <w:rFonts w:ascii="IranNastaliq" w:hAnsi="IranNastaliq" w:cs="B Zar"/>
                <w:sz w:val="28"/>
                <w:szCs w:val="28"/>
                <w:lang w:bidi="fa-IR"/>
              </w:rPr>
            </w:pPr>
            <w:r>
              <w:rPr>
                <w:rFonts w:cs="B Zar" w:ascii="IranNastaliq" w:hAnsi="IranNastaliq"/>
                <w:sz w:val="28"/>
                <w:szCs w:val="28"/>
                <w:lang w:bidi="fa-IR"/>
              </w:rPr>
              <w:t>1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گزارش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جناب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آقا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مسعو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رضایی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مدی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محترم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مرکز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نظار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خصوص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مرکز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نظار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پژوهشگا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ListParagraph"/>
              <w:tabs>
                <w:tab w:val="clear" w:pos="720"/>
                <w:tab w:val="left" w:pos="2295" w:leader="none"/>
              </w:tabs>
              <w:bidi w:val="1"/>
              <w:spacing w:before="0" w:after="0"/>
              <w:ind w:left="821" w:right="0" w:hanging="0"/>
              <w:contextualSpacing/>
              <w:jc w:val="both"/>
              <w:rPr>
                <w:rFonts w:ascii="IranNastaliq" w:hAnsi="IranNastaliq" w:cs="B Zar"/>
                <w:sz w:val="28"/>
                <w:szCs w:val="28"/>
                <w:lang w:bidi="fa-IR"/>
              </w:rPr>
            </w:pPr>
            <w:r>
              <w:rPr>
                <w:rFonts w:cs="B Zar" w:ascii="IranNastaliq" w:hAnsi="IranNastaliq"/>
                <w:sz w:val="28"/>
                <w:szCs w:val="28"/>
                <w:lang w:bidi="fa-IR"/>
              </w:rPr>
              <w:t>2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گزارش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جناب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آقا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ربانی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زاده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معاو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محترم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اداری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مال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منابع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پژوهشگا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خصوص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تعاون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مسک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ListParagraph"/>
              <w:tabs>
                <w:tab w:val="clear" w:pos="720"/>
                <w:tab w:val="left" w:pos="2295" w:leader="none"/>
              </w:tabs>
              <w:bidi w:val="1"/>
              <w:spacing w:before="0" w:after="0"/>
              <w:ind w:left="821" w:right="0" w:hanging="0"/>
              <w:contextualSpacing/>
              <w:jc w:val="both"/>
              <w:rPr>
                <w:rFonts w:ascii="IranNastaliq" w:hAnsi="IranNastaliq" w:cs="B Zar"/>
                <w:sz w:val="24"/>
                <w:szCs w:val="24"/>
                <w:lang w:bidi="fa-IR"/>
              </w:rPr>
            </w:pPr>
            <w:r>
              <w:rPr>
                <w:rFonts w:cs="B Zar" w:ascii="IranNastaliq" w:hAnsi="IranNastaliq"/>
                <w:sz w:val="28"/>
                <w:szCs w:val="28"/>
                <w:lang w:bidi="fa-IR"/>
              </w:rPr>
              <w:t>3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گزارش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نقد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هفتة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پژوهش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دیدگا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اعضاء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محترم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هیئ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پژوهشگا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143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بتدا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خ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یات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لام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جی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غ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پ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رک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صیری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دی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فت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م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یئ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دام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افت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یش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ض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رائ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ست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لسه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نظ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رو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لسه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جناب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آقا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مسعو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رضایی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مدی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محترم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مرکز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نظار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پژوهشگا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عو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مودن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زارش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نظ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عرف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مرکز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نظار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ملکرد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مایند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143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Nastaliq" w:hAnsi="IranNastaliq" w:cs="B Zar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ناب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ق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سعود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ضایی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تر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کز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ظار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صوص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کز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ظار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ژوهشگا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 w:ascii="IranNastaliq" w:hAnsi="IranNastaliq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ایشا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ابتدا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اشار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کردن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دفت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نظار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پژوهشگا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روزها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بیش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هم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درگی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تدوی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برنامة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راهبرد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پژوهشگا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اعضای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نیز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پژوهشکده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مختلف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عض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کارگروه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مرکز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باشن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خصوص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یکدیگ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نمایند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ایشا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خاطرنشا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کردن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رابط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الگو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جامع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استراتژیک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دیوی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کنن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مشغول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آماده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ساز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چشم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اندازها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الگوها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خارج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داخلی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نهای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رسید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کلا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سیاست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راهبردها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برنامة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هستند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ادام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افزودند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تاکنو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 w:ascii="IranNastaliq" w:hAnsi="IranNastaliq"/>
                <w:sz w:val="28"/>
                <w:szCs w:val="28"/>
                <w:lang w:bidi="fa-IR"/>
              </w:rPr>
              <w:t>22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کارگروه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تخصص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نمایندگا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محترم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همچنی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کارگروه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مشورت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اعضاء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محترم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هیئ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رئیس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داشتیم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 w:ascii="IranNastaliq" w:hAnsi="IranNastaliq"/>
                <w:sz w:val="28"/>
                <w:szCs w:val="28"/>
                <w:lang w:bidi="fa-IR"/>
              </w:rPr>
              <w:t>12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نیز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رؤسا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محترم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پژوهشکده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مراکز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برگزا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کردیم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بتوانیم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خارج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داخلی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نقاط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قو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ضعف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فرصت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تهدیدها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بهت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دقیق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ت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واقع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گرایان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احصاء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کنیم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مرکز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تلاش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برخواست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بدن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داخل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خارج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همچنی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بازبین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تنقیح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راهبردها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سیاستهای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تاکنو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آماد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کوشش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اعضاء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محترم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پژوهشگا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درگی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باشند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ضم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کارگروه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دیگر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نیز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تشکیل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یک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نمایندگا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محترم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پژوهشکده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واقع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حلقة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واسط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بی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برنامة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راهبرد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پژوهشکده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باشن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دیگر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کارگرو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نظار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پیشبر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کارها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اساس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مهم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آماد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آخ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اعضاء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نظرسنج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Nastaliq" w:hAnsi="IranNastaliq" w:cs="B Zar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مرکز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عوامل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دسته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بندیهای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منظو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نتیجة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بهت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داد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داخل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حوزة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مأموریت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پژوهش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ترویج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قدر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کم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رنگ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ت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حوزة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مدیریت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پشتیبان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اختصاص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داد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تلاش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نقاط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قو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ضعف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حوزه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احصاء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همچنی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حوزة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خارج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محیط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دو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نزدیک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توج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بع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نگا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فرصت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تهدیدها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بهت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احصاء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شوند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همی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رابطه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اسنا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بالادست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مهمتری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سیاستها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اقتصا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مقاومتی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سیاستها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تولی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ملی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حمای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سرمایة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انسانی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سیاستها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نظام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اداری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سیاستها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علم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فن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آوری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نقشة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جامع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کشو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سیاستها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قانو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برنامة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ششم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توسع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موارد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دس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بو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طو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 w:ascii="IranNastaliq" w:hAnsi="IranNastaliq"/>
                <w:sz w:val="28"/>
                <w:szCs w:val="28"/>
                <w:lang w:bidi="fa-IR"/>
              </w:rPr>
              <w:t>32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مفهوم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بهره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گیر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اسنا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استخراج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بتوانیم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کنیم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تاکنو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نویس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اولیة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حدو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 w:ascii="IranNastaliq" w:hAnsi="IranNastaliq"/>
                <w:sz w:val="28"/>
                <w:szCs w:val="28"/>
                <w:lang w:bidi="fa-IR"/>
              </w:rPr>
              <w:t>10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راهبر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 w:ascii="IranNastaliq" w:hAnsi="IranNastaliq"/>
                <w:sz w:val="28"/>
                <w:szCs w:val="28"/>
                <w:lang w:bidi="fa-IR"/>
              </w:rPr>
              <w:t>30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سیاس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آماد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کردیم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کنو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مرحلة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نهای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نرسیدن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منظو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تکمیل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ها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نویس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مدیرا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محترم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پژوهشگاه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رؤسا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محترم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پژوهشکده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معاونا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محترم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ارسال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کردیم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نظرا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پیشنهادا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آنا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منظو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آماده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ساز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فرم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نهای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هیئ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امنا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دریاف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کنیم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ایشا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ادامة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عملکردها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گرفت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مرکز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فرمودند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فراین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تدوی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برنامة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راهبردی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ما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راهبرد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مؤسسا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همچنی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پژوهش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دیگ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توج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دادیم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جمل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راهبرد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تهران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تربی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مدرس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شهی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بهشتی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خوارزمی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گیلان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گلستان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شیراز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همچنی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پژوهشگاه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مختلف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مانن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پژوهشگا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ژنتیک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پژوهشگا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انرژی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پژوهشگاه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دیگ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توانستن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ما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مفی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کردیم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ما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امیدواریم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تدوی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برنامة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راهبرد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پژوهشگاه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نقشة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استراتژ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پژوهشگا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نیز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آماد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کنیم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دفت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نظار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حال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پیگیر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دیگ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نیز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یک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تدوی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نظامنامة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اخلاق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پژوهشگا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معمولاً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پژوهشگاه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دیگ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نیز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نظامنام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دارن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نیز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برنامة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راهبرد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دید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بعد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درون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پژوهش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معمولاً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مؤسسا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پژوهش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دنیا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تضمی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کیفی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چن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مؤسس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دیگ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نیز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اینکا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دادند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مرکز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دار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بع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رسید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نقطة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مطلوب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برنامة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راهبردی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نیز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دستو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دفت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نظار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فعالیتها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روتین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هم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دار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شامل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گزارش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گیری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دفات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مختلف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عملکردها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سالانة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دفات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مراکز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143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دام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رک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صیری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جناب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آقا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آقایی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نمایندة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اعضاء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تعاون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مسک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پژوهشگا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دعو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نمودن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ایشا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تعاون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مسک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پژوهشگا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توضیحات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نمایند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143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295" w:leader="none"/>
              </w:tabs>
              <w:bidi w:val="1"/>
              <w:spacing w:lineRule="auto" w:line="240" w:before="0" w:after="0"/>
              <w:ind w:left="821" w:right="0" w:hanging="360"/>
              <w:contextualSpacing/>
              <w:jc w:val="both"/>
              <w:rPr>
                <w:rFonts w:ascii="IranNastaliq" w:hAnsi="IranNastaliq" w:cs="B Zar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ناب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ق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قایی</w:t>
            </w:r>
            <w:r>
              <w:rPr>
                <w:rFonts w:cs="B Zar" w:ascii="IranNastaliq" w:hAnsi="IranNastaliq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ایشا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ابتدا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گزارش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آغاز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تعاون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مسک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پژوهشگا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نمودن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افزودن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تعاون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دهة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 w:ascii="IranNastaliq" w:hAnsi="IranNastaliq"/>
                <w:sz w:val="28"/>
                <w:szCs w:val="28"/>
                <w:lang w:bidi="fa-IR"/>
              </w:rPr>
              <w:t>1360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آغاز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نمود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 w:ascii="IranNastaliq" w:hAnsi="IranNastaliq"/>
                <w:sz w:val="28"/>
                <w:szCs w:val="28"/>
                <w:lang w:bidi="fa-IR"/>
              </w:rPr>
              <w:t>1365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تأسیس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کنو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ادام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داد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ایشا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افزودن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تعاون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شامل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عنص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اساس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باشد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یک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اعضاء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تعاون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تشکیل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دهندگا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باشن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دیگر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سرمایة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تعاون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فعال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اعضاء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تلاش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خصوص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شفاف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ساز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گیر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تعاون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اعضاء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فعال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شناسای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معرف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کند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حال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حاض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تعاون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مسک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حدو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 w:ascii="IranNastaliq" w:hAnsi="IranNastaliq"/>
                <w:sz w:val="28"/>
                <w:szCs w:val="28"/>
                <w:lang w:bidi="fa-IR"/>
              </w:rPr>
              <w:t>400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عض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هیئ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غی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هیئ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دار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سامانده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تشکیل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پرونده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اعضاء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تلاش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هستیم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ایشا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ادام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بیشت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خصوص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پروژه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حال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پیگیر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پژوهشگا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توضیحات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نمودن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فرمودن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خصوص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بودجة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اختصاصی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تعاون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دشواریها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کمبودها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بسیار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مواج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بود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معاو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محترم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اداری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مال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پژوهشگاه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جناب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آقا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ربانی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زاد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مبلغ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اختیا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تعاون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دادن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بتوانیم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امو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تعاون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رسیدگ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کنیم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افزایش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سرمای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نیز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تلاشهای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گرفت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انشاءالل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تصویب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برسد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پروژه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های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تعاون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حال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اقدام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زمینة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مالکی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باشد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پروژه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زمی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وردآور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همچنی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قلهک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تعاون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مسک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پژوهشگا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خریدا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زمین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اعلام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آمادگ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کرد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لحاظ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قانون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اولوی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مالکی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زمینهای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تملک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پژوهشگا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هستن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ضم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اجازة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فروش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دارن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تعاون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پژوهشگا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پژوهشگا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حدو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بیست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وچهارهزا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مت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زمی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وردآور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دار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تصرف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منطقة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 w:ascii="IranNastaliq" w:hAnsi="IranNastaliq"/>
                <w:sz w:val="28"/>
                <w:szCs w:val="28"/>
                <w:lang w:bidi="fa-IR"/>
              </w:rPr>
              <w:t>21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شهردار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تهرا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خصوص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تعاون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مسک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حال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پیگیر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رسید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توافق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منظو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خریدار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زمی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قیم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منطقه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ترک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تشریفا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مزایده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t xml:space="preserve">.   </w:t>
            </w:r>
          </w:p>
        </w:tc>
      </w:tr>
      <w:tr>
        <w:trPr>
          <w:trHeight w:val="143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دا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رک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صی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عض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واستن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یدگاه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قطه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ظ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فت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ژوهش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ر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عل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مایند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مع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اتی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عض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حتر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یئ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ظ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یدگاه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ردند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ک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عض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مودند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عی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یزی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رفت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فت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ژوه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یشت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ضوع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اری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داخت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ورت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فت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ژوه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ی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صت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ژوه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رکرد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ژوهشگا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ح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رفتن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رف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وضا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حو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جتماعی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قتصادی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یاس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...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ی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ق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ژوهشگا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ر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ژوهش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داخت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توانی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ین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زمانده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پردازیم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ت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و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ژوهشگا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فت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ژوه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ضوع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مینه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ختلف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نن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حو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ظف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ر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ژوهش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ژوهشگر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هند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تق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غل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افت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م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ژوهش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مچن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ساد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دا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یست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فی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ق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رف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ح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سیب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ناس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ی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ینک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فت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ژوه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ی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فر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ختل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یدگاه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تفاو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عو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ع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شارک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مع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یشت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نن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ینط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باش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ق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کدی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أیی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نی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لک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ی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سائ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ختل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کدی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ق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نی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توانی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تای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لوب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س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ابیم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.  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ی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سائ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شکل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مکاران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غدغ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ن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صو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سک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ام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ی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رض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و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ن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واست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ط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مود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چن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سائ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غدغه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ی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ودن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توانن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د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رگو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رفتا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ک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عیشت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م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ژوه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پردازند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واست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ودندک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ژوهشگاه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بای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ژوهش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ال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شخ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برن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س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ژوهشگر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ی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یشت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ذاشت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.  </w:t>
            </w:r>
          </w:p>
        </w:tc>
      </w:tr>
      <w:tr>
        <w:trPr>
          <w:trHeight w:val="143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ن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قا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بانی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اده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ا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تر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داری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ل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ناب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ژوهشگاه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یش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وضیحات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با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ودجه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ختصا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افت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ژوهشگا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سائ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شکل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مچن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عاو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سک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م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ردآور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سائل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ژوهشگا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مینه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قوق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گی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س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وضیحات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مکار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مودند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خ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ؤال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مکار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صو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عاو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سکن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ندوق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عتب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ام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سائ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فاه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خصیص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ل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مچن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صو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ام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سک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..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سخ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مودند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43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ن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قا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لایی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انی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ا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تر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ژوهش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صیل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کمیل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ژوهشگاه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یش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داختن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لی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ینک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ژوهشگا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ستان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طراح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نا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تفاو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عالیت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ژوهش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عض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یئ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شد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عض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قاض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ردن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یده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فزای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ره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می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کوف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د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عد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عض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یئ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یج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ض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ژوهشی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تق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ایگا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نسا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یر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ناف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مع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لحاظ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ذارن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ژوهشگا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عاون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ژوهش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توان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می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لگو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ناسب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س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ید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نند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یش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مودن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عض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یدگاه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نتقاد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مرا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ه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ل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نتق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هند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یش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دام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حث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یرام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سائ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ژوه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مودند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ژوهشگا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عض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نتظ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دار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ج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یشی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وانمندی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ک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ولی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شت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شن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لک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طبیعتاً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ایست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م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نو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علی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آورد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عداد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عض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رک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نی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رای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م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یج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عض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عداد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و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هند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ژوهشگا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نب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بدی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د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عض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ج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شخا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تخص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احب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ظ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وزه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جعیت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ید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نن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جو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تخصص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وزه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ختل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شند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فر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وانن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وژه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العات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ک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الب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ختل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حق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نند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نن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ژوهشی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تاب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شست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مین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ژوهش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... .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Calibri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یش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صو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زاد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عض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وضیحات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دن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فزودن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زاد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الب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ختل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مک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بعات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شت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مک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ینک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ژوه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چ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چالش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شکلات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وی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جو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ر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ژوهشگا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یست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وان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گیر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عد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توانی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ا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ستند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واهد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ویه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عداد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وانایی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فر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الب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بری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جاز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هی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وزه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نند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می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وانی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فر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ا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وانایی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وانمندیهایش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جه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ند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نی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چ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ینصور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شکل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یشم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ت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ایسه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ی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اج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وی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ع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عض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م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ای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ستن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مانن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مک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ذ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ج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لات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یش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اه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باشد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ی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فزای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ره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کوفای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عداد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نی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بایس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ر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اکنده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هی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ی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ود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نب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داشت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شن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های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لگو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جعی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خصص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س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ابیم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.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tabs>
        <w:tab w:val="clear" w:pos="720"/>
        <w:tab w:val="left" w:pos="393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Arial"/>
    </w:rPr>
  </w:style>
  <w:style w:type="character" w:styleId="FooterChar">
    <w:name w:val="Footer Char"/>
    <w:basedOn w:val="DefaultParagraphFont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0:44:00Z</dcterms:created>
  <dc:creator>M.Zamaniha</dc:creator>
  <dc:description/>
  <cp:keywords/>
  <dc:language>en-US</dc:language>
  <cp:lastModifiedBy>M.Zamaniha</cp:lastModifiedBy>
  <dcterms:modified xsi:type="dcterms:W3CDTF">2019-01-14T10:44:00Z</dcterms:modified>
  <cp:revision>2</cp:revision>
  <dc:subject/>
  <dc:title/>
</cp:coreProperties>
</file>