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س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عا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ئی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06/06/9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  <w:tab/>
        <w:tab/>
        <w:tab/>
        <w:tab/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5:3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Cs/>
          <w:sz w:val="28"/>
          <w:szCs w:val="28"/>
          <w:lang w:bidi="fa-IR"/>
        </w:rPr>
        <w:t>14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لس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6/06/9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: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لون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ش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ی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ن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ی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جا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ظ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ق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ظ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ر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ن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دایت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ق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ن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و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مد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ق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ن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ی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راش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ح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رسی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ران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یات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ب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گ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افی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رلوج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ب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گ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صیر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یاف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ایی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ان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ب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اب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هن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زم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H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ات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حمدزا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قز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ز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ز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دی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ض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GO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ک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ند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ف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یم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360" w:right="0" w:hanging="0"/>
        <w:jc w:val="both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07:00Z</dcterms:created>
  <dc:creator>M.Zamaniha</dc:creator>
  <dc:description/>
  <cp:keywords/>
  <dc:language>en-US</dc:language>
  <cp:lastModifiedBy>M.Zamaniha</cp:lastModifiedBy>
  <dcterms:modified xsi:type="dcterms:W3CDTF">2017-09-23T06:07:00Z</dcterms:modified>
  <cp:revision>2</cp:revision>
  <dc:subject/>
  <dc:title/>
</cp:coreProperties>
</file>