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6/04/96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/04/9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هرا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یر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ران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ئ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بی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ک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ال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ئ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ال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لیب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یدحکم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ركززد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ك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ير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ك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ي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ك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قاب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گفت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قق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چشم‌انداز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ظرف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وز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رز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کر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مسئ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رنامداری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س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شت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یع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لو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ف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خت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ذ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مدنژ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ضل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ف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ک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گف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ر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جهانگ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نش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ل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ئ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هم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غر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ت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غدغ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تح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ه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رج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ل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ئ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هد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فرست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30:00Z</dcterms:created>
  <dc:creator>M.Zamaniha</dc:creator>
  <dc:description/>
  <cp:keywords/>
  <dc:language>en-US</dc:language>
  <cp:lastModifiedBy>M.Zamaniha</cp:lastModifiedBy>
  <dcterms:modified xsi:type="dcterms:W3CDTF">2017-08-27T11:30:00Z</dcterms:modified>
  <cp:revision>2</cp:revision>
  <dc:subject/>
  <dc:title/>
</cp:coreProperties>
</file>