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کارگاه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«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کندوکا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دیالکت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سقراطی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(</w:t>
      </w:r>
      <w:r>
        <w:rPr>
          <w:rFonts w:cs="B Lotus" w:ascii="Times New Roman" w:hAnsi="Times New Roman"/>
          <w:b/>
          <w:bCs/>
          <w:i/>
          <w:iCs/>
          <w:sz w:val="32"/>
          <w:szCs w:val="32"/>
        </w:rPr>
        <w:t>10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تیرم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</w:rPr>
        <w:t>91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در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ت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طری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</w:rPr>
        <w:t>1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- ...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</w:rPr>
        <w:t>2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-...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</w:rPr>
        <w:t>3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-...</w:t>
      </w:r>
    </w:p>
    <w:p>
      <w:pPr>
        <w:pStyle w:val="Normal"/>
        <w:spacing w:before="0" w:after="0"/>
        <w:jc w:val="both"/>
        <w:rPr/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</w:rPr>
        <w:t>000/150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</w:rPr>
        <w:t>107428525007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یب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لد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باد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آمد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مائی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ين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دوک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یالکت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قراط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اريزكردم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م،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B Lotus" w:ascii="Times New Roman" w:hAnsi="Times New Roman"/>
            <w:b/>
            <w:bCs/>
            <w:sz w:val="32"/>
            <w:szCs w:val="32"/>
            <w:u w:val="none"/>
          </w:rPr>
          <w:t>fabak_g@yahoo.com</w:t>
        </w:r>
      </w:hyperlink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ید؛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یلگر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واری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بانک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کپ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گا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هی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ak_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7:00Z</dcterms:created>
  <dc:creator>maryamma</dc:creator>
  <dc:description/>
  <cp:keywords/>
  <dc:language>en-US</dc:language>
  <cp:lastModifiedBy>mahdi</cp:lastModifiedBy>
  <cp:lastPrinted>2011-10-09T11:42:00Z</cp:lastPrinted>
  <dcterms:modified xsi:type="dcterms:W3CDTF">2012-06-12T08:06:00Z</dcterms:modified>
  <cp:revision>14</cp:revision>
  <dc:subject/>
  <dc:title/>
</cp:coreProperties>
</file>