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4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یدان امام خمین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 خیابان سی تیر</w:t>
      </w:r>
    </w:p>
    <w:tbl>
      <w:tblPr>
        <w:tblW w:w="8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5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05-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4: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20-14: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4: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سل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خ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30-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بری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40-15: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یل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ال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5:4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 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خانم دکتر ثریا مکنون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71"/>
        <w:gridCol w:w="420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55-15: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ب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5:5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لمو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ی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6: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راهیم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مرحسین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6: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رمض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عان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55-16: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ی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یلت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تح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5:4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 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 آقای وجدانی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694"/>
        <w:gridCol w:w="391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55-15: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خو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ح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5:5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لما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ز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6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رالموم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ی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ان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6: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ود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:55-16: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گمتان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اد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10-16: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دج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بیح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ع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یلدار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18: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 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 آقای دکتر نوکنده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36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گا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ار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ح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روا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:15-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کزا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18: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 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 خانم دکتر عظی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60"/>
        <w:gridCol w:w="36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بان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م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کوی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ت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: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ش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:15-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:30-18: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اخلام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rFonts w:cs="Tahoma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fa-IR"/>
    </w:rPr>
  </w:style>
  <w:style w:type="paragraph" w:styleId="Footer">
    <w:name w:val="Footer"/>
    <w:basedOn w:val="Normal"/>
    <w:pPr/>
    <w:rPr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02:00Z</dcterms:created>
  <dc:creator>Maryam Abasi</dc:creator>
  <dc:description/>
  <cp:keywords/>
  <dc:language>en-US</dc:language>
  <cp:lastModifiedBy>s.khodchiyani</cp:lastModifiedBy>
  <cp:lastPrinted>2015-06-22T11:08:00Z</cp:lastPrinted>
  <dcterms:modified xsi:type="dcterms:W3CDTF">2015-06-28T06:48:00Z</dcterms:modified>
  <cp:revision>3</cp:revision>
  <dc:subject/>
  <dc:title/>
</cp:coreProperties>
</file>