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ColorfulList1"/>
        <w:tblW w:w="11074" w:type="dxa"/>
        <w:jc w:val="left"/>
        <w:tblInd w:w="0" w:type="dxa"/>
        <w:shd w:fill="E6E6E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2"/>
        <w:gridCol w:w="6139"/>
        <w:gridCol w:w="777"/>
        <w:gridCol w:w="2526"/>
      </w:tblGrid>
      <w:tr>
        <w:trPr>
          <w:trHeight w:val="900" w:hRule="atLeast"/>
          <w:cnfStyle w:val="100000000000"/>
        </w:trPr>
        <w:tc>
          <w:tcPr>
            <w:tcW w:w="11074" w:type="dxa"/>
            <w:gridSpan w:val="4"/>
            <w:cnfStyle w:val="001000000000"/>
            <w:tcBorders>
              <w:bottom w:val="single" w:sz="12" w:space="0" w:color="FFFFFF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sian Cultural Documentation Ce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color w:val="FFFFFF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(Research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7771" w:type="dxa"/>
            <w:gridSpan w:val="2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to</w:t>
            </w:r>
          </w:p>
        </w:tc>
        <w:tc>
          <w:tcPr>
            <w:tcW w:w="2526" w:type="dxa"/>
            <w:vMerge w:val="restart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28750" cy="1447800"/>
                  <wp:effectExtent l="0" t="0" r="0" b="0"/>
                  <wp:docPr id="1" name="Picture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548" w:type="dxa"/>
            <w:gridSpan w:val="3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Øystein H. Rolandsen</w:t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Born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691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ield</w:t>
            </w:r>
          </w:p>
        </w:tc>
        <w:tc>
          <w:tcPr>
            <w:tcW w:w="6916" w:type="dxa"/>
            <w:gridSpan w:val="2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8548" w:type="dxa"/>
            <w:gridSpan w:val="3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6" w:type="dxa"/>
            <w:vMerge w:val="continue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h.D. History, University of Oslo (2010)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Cand. philol. History, University of Oslo (June 2003)</w:t>
              <w:br/>
              <w:t>MA African History, School of Oriental and African Studies, University of London (September 20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7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ublications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11. '</w:t>
            </w:r>
            <w:hyperlink r:id="rId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A False Start: Between War and Peace in the Southern Sudan, 1956–62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Journal of African History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52(1): 105–2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11. '</w:t>
            </w:r>
            <w:hyperlink r:id="rId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udán 2011: la independencia del sur a un paso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The Sudan 2011: One Step from Independenc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Política Exterior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 25(139): 146–5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10. '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udan: Usikker framtid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[Sudan: An Uncertain Future]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Hvor hender det?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19 Apri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10. '</w:t>
            </w:r>
            <w:hyperlink r:id="rId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udan and the ICC: One Year After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Forum for Peacebuilding Ethics (discussion forum)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12 Mar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7. '</w:t>
            </w:r>
            <w:hyperlink r:id="rId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Sudan: The Janjawiid and Government Militias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Morten Bøås, ed., </w:t>
            </w: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African Guerrillas: Raging Against the Machine</w:t>
            </w: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. Boulder, CO: (151–171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tiansen, Endre; Øystein H. Rolandsen, Leif O. Manger &amp; Samia Ali, 2005. '</w:t>
            </w:r>
            <w:hyperlink r:id="rId8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Sudan- Perspectives on the Peace Agreement, Gender and Socie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.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Ali, Samia; Leif O. Manger, Øystein H. Rolandsen &amp; Endre Stiansen, 2005. '</w:t>
            </w:r>
            <w:hyperlink r:id="rId9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The Sudan- Perspectives on the Peace Agreement, Gender and Socie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 in .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t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8. '</w:t>
            </w:r>
            <w:hyperlink r:id="rId10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Making Civil War in the Southern Sudan, 1961-3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African Studies Association 51st Annual Meeting, Chicago, IL, 13–16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8. '</w:t>
            </w:r>
            <w:hyperlink r:id="rId11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Guns for Hire Aid Consultancies and Academic Integrity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FIWON, Oslo, 6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8. '</w:t>
            </w:r>
            <w:hyperlink r:id="rId12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Becoming a Rebel in the Southern Sudan, 1961-63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Meeting of Working Group 8: The Dynamics of Institutional Change and Conflict, Oslo, 29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8. '</w:t>
            </w:r>
            <w:hyperlink r:id="rId13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emocratication in the Sudan and Prospects for National Elections in 2009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Støttegruppe for Fred i Sudan conference, Oslo, 13 Ju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8. '</w:t>
            </w:r>
            <w:hyperlink r:id="rId14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emocratisation in the Sudan and SPLM’s Second National Conventio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presented at University of Durham and Foreign and Commonwealth Office workshop, Foreign and Commonwealth Office, 3 Jul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7. '</w:t>
            </w:r>
            <w:hyperlink r:id="rId15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Divided We Live, Together We Die: Peacebuilding and Separatism in the Southern Suda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Middle East Lecture Series, University of Pennsylvania, 30 Octo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Rolandsen, Øystein H., 2007. '</w:t>
            </w:r>
            <w:hyperlink r:id="rId16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Prospects for Peace in Sudan</w:t>
              </w:r>
            </w:hyperlink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', Occasional Lecture, Program for African Studies, Northwestern University, 7 Nov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/>
            </w:pPr>
            <w:hyperlink r:id="rId17">
              <w:r>
                <w:rPr>
                  <w:rStyle w:val="InternetLink"/>
                  <w:rFonts w:eastAsia="Calibri" w:cs="Arial"/>
                  <w:color w:val="000000"/>
                  <w:kern w:val="0"/>
                  <w:sz w:val="22"/>
                  <w:szCs w:val="22"/>
                  <w:lang w:val="en-US" w:eastAsia="en-US" w:bidi="ar-SA"/>
                </w:rPr>
                <w:t>oeystein@prio.no</w:t>
              </w:r>
            </w:hyperlink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Fax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4" w:hRule="atLeast"/>
          <w:cnfStyle w:val="000000100000"/>
        </w:trPr>
        <w:tc>
          <w:tcPr>
            <w:tcW w:w="1632" w:type="dxa"/>
            <w:cnfStyle w:val="00100000000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</w:tc>
        <w:tc>
          <w:tcPr>
            <w:tcW w:w="9442" w:type="dxa"/>
            <w:gridSpan w:val="3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+47 971 90 025</w:t>
            </w:r>
          </w:p>
        </w:tc>
      </w:tr>
      <w:tr>
        <w:trPr>
          <w:trHeight w:val="294" w:hRule="atLeast"/>
        </w:trPr>
        <w:tc>
          <w:tcPr>
            <w:tcW w:w="1632" w:type="dxa"/>
            <w:cnfStyle w:val="001000000000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  <w:tc>
          <w:tcPr>
            <w:tcW w:w="9442" w:type="dxa"/>
            <w:gridSpan w:val="3"/>
            <w:tcBorders/>
            <w:shd w:color="auto" w:fill="E6E6E6" w:themeFill="text1" w:themeFillTint="1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67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0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0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basedOn w:val="TableNormal"/>
    <w:uiPriority w:val="72"/>
    <w:rsid w:val="00360676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o.no/Research-and-Publications/Publication/?oid=195781" TargetMode="External"/><Relationship Id="rId4" Type="http://schemas.openxmlformats.org/officeDocument/2006/relationships/hyperlink" Target="http://www.prio.no/Research-and-Publications/Publication/?oid=195513" TargetMode="External"/><Relationship Id="rId5" Type="http://schemas.openxmlformats.org/officeDocument/2006/relationships/hyperlink" Target="http://www.prio.no/Research-and-Publications/Publication/?oid=192638" TargetMode="External"/><Relationship Id="rId6" Type="http://schemas.openxmlformats.org/officeDocument/2006/relationships/hyperlink" Target="http://www.prio.no/Research-and-Publications/Publication/?oid=191548" TargetMode="External"/><Relationship Id="rId7" Type="http://schemas.openxmlformats.org/officeDocument/2006/relationships/hyperlink" Target="http://www.prio.no/Research-and-Publications/Publication/?oid=178141" TargetMode="External"/><Relationship Id="rId8" Type="http://schemas.openxmlformats.org/officeDocument/2006/relationships/hyperlink" Target="http://www.prio.no/Research-and-Publications/Publication/?oid=168533" TargetMode="External"/><Relationship Id="rId9" Type="http://schemas.openxmlformats.org/officeDocument/2006/relationships/hyperlink" Target="http://www.prio.no/Research-and-Publications/Publication/?oid=169199" TargetMode="External"/><Relationship Id="rId10" Type="http://schemas.openxmlformats.org/officeDocument/2006/relationships/hyperlink" Target="http://www.prio.no/Research-and-Publications/Publication/?oid=186808" TargetMode="External"/><Relationship Id="rId11" Type="http://schemas.openxmlformats.org/officeDocument/2006/relationships/hyperlink" Target="http://www.prio.no/Research-and-Publications/Publication/?oid=186822" TargetMode="External"/><Relationship Id="rId12" Type="http://schemas.openxmlformats.org/officeDocument/2006/relationships/hyperlink" Target="http://www.prio.no/Research-and-Publications/Publication/?oid=186836" TargetMode="External"/><Relationship Id="rId13" Type="http://schemas.openxmlformats.org/officeDocument/2006/relationships/hyperlink" Target="http://www.prio.no/Research-and-Publications/Publication/?oid=186864" TargetMode="External"/><Relationship Id="rId14" Type="http://schemas.openxmlformats.org/officeDocument/2006/relationships/hyperlink" Target="http://www.prio.no/Research-and-Publications/Publication/?oid=186850" TargetMode="External"/><Relationship Id="rId15" Type="http://schemas.openxmlformats.org/officeDocument/2006/relationships/hyperlink" Target="http://www.prio.no/Research-and-Publications/Publication/?oid=180590" TargetMode="External"/><Relationship Id="rId16" Type="http://schemas.openxmlformats.org/officeDocument/2006/relationships/hyperlink" Target="http://www.prio.no/Research-and-Publications/Publication/?oid=180601" TargetMode="External"/><Relationship Id="rId17" Type="http://schemas.openxmlformats.org/officeDocument/2006/relationships/hyperlink" Target="mailto:oeystein@prio.n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93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3:00Z</dcterms:created>
  <dc:creator>asnad</dc:creator>
  <dc:description/>
  <dc:language>en-US</dc:language>
  <cp:lastModifiedBy>fatima</cp:lastModifiedBy>
  <dcterms:modified xsi:type="dcterms:W3CDTF">2011-08-0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