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</w:p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6103"/>
        <w:gridCol w:w="814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34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lang w:val="en-US" w:eastAsia="en-US" w:bidi="ar-SA"/>
              </w:rPr>
              <w:drawing>
                <wp:inline distT="0" distB="0" distL="0" distR="0">
                  <wp:extent cx="1428750" cy="1419225"/>
                  <wp:effectExtent l="0" t="0" r="0" b="0"/>
                  <wp:docPr id="1" name="Pictur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6917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Åshild Kolås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Born</w:t>
            </w:r>
          </w:p>
        </w:tc>
        <w:tc>
          <w:tcPr>
            <w:tcW w:w="6917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Nationality</w:t>
            </w:r>
          </w:p>
        </w:tc>
        <w:tc>
          <w:tcPr>
            <w:tcW w:w="6917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ield</w:t>
            </w:r>
          </w:p>
        </w:tc>
        <w:tc>
          <w:tcPr>
            <w:tcW w:w="6917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nthropology</w:t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r. polit. (PhD) in Social Anthropology, University of Oslo, 2005</w:t>
              <w:br/>
              <w:t>Cand.polit. (MA) in Social Anthropology, University of Oslo, 1994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ublications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Books and repor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Kolås, Åshild, 2008. </w:t>
            </w:r>
            <w:hyperlink r:id="rId3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ourism and Tibetan Culture in Transition. A Place Called Shangril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London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ønnesson, Stein &amp; Åshild Kolås, 2006. '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urma and Its Neighbours: The Geopolitics of Gas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Austral Policy Forum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Melbourne, 24 Augu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howsen, Monika &amp; Åshild Kolås, 2005. </w:t>
            </w:r>
            <w:hyperlink r:id="rId5">
              <w:r>
                <w:rPr>
                  <w:rStyle w:val="InternetLink"/>
                  <w:rFonts w:eastAsia="Calibri" w:cs="Arial"/>
                  <w:i/>
                  <w:iCs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On the Margins of Tibet: Cultural Survival on the Sino-Tibetan Frontier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Seattle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rtic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Camilla Buzzi, 2010. '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Northeast India and Myanmar: Looking East towards a Dead-End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in Dilip Gogoi, ed.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Beyond Borders. Look East Policy &amp; Northeast Indi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Guwahati: (148–165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Yuanyuan Xie, 2010. '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Jin sanshi nian lai nuowei sami ren shenfen diwei de bianhu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Changes in the status of Norwegian Sami identity in the past thirty years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Shijie Minzu [World Ethno-National Studies]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2010(3): 81–9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10. '</w:t>
            </w:r>
            <w:hyperlink r:id="rId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GAVI and Hepatitis B Immunisation in Indi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Global Public Health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5(5): 1–1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10. '</w:t>
            </w:r>
            <w:hyperlink r:id="rId9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 2008 Mumbai Terror Attacks: (Re-)Constructing Indian (Counter-)Terrorism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Critical Studies on Terrorism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(1): 83–9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Camilla Buzzi, 2010. '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India-Burma Relations Hitting a Dead End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The Irrawaddy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8(3), 11 M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10. '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ories of Conflict Resolution: Lessons for Northeast India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Politeia: Annual Journal of North-East India Political Science Association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2009(1): 32–5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Jason Miklian, 2009. '</w:t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Managing Intractable Conflict: Indian Strategies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Journal of Conflict Management and Development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(3): 1–2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Camilla Buzzi, 2009. '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Suverenitetens grenser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The Limits of Sovereignty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Ny Tid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17-23 April 200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9. '</w:t>
            </w:r>
            <w:hyperlink r:id="rId1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Veien etter Indias 9/11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In the Aftermath of India's 9/11 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Ny Tid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, 6-12 M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Jason Miklian, 2008. '</w:t>
            </w:r>
            <w:hyperlink r:id="rId1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 xml:space="preserve">Rethinking conflict management: Are there insights for India? 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Strategic Analysi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2(5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8. '</w:t>
            </w:r>
            <w:hyperlink r:id="rId1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ories of Conflict Resolution: Lessons for Northeast India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in Nani Gopal Mahanta, ed.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Issues of Peace and Conflict Resolution in Northeast Indi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Guwahati, Assam, India: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7. '</w:t>
            </w:r>
            <w:hyperlink r:id="rId1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urma in the Balance: The Geopolitics of Gas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Strategic Analysi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1(4): 625–64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7. '</w:t>
            </w:r>
            <w:hyperlink r:id="rId1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China in African Oil: Guilty as Charged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EPS Quarterly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20(2): 6–8,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ønnesson, Stein &amp; Åshild Kolås, 2006. '</w:t>
            </w:r>
            <w:hyperlink r:id="rId19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Energy Security in Asia: China, India, Oil and Peace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report to the Norwegian MF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5. '</w:t>
            </w:r>
            <w:hyperlink r:id="rId2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Militant islamisme og 'legitim' vold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Militant Islamism and 'Legitimate' Violenc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Babylon. Tidsskrift om Midtøsten og Nord-Afrik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(2): 24–3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4. '</w:t>
            </w:r>
            <w:hyperlink r:id="rId21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ourism and the Making of Place in Shangri-L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Tourism Geographies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6(3): 262–27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22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Modernising Tibet: Contemporary Discourses and Practices of “Modernity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Inner Asia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5: 17–3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2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"Class" in Tibet: Creating Social Order Before and During the Mao Er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Identities: Global Studies in Culture and Power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0(2): 181–2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2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Vill Vest i Kin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China's Wild West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Verdensmagasinet X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12(5): 24–25, October 200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2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eaching Tibetan in Tibet: Bilingual Education is Survival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Cultural Survival Quarterly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27(3): 67–71, 15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owsen, Monika P. &amp; Åshild Kolås, 2003. '</w:t>
            </w:r>
            <w:hyperlink r:id="rId2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Dilemmas of Education in Tibetan Areas Outside the TAR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in Jørund Buen &amp; Bjørn Kjellgren, eds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China at the Turn of the 21st Century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Stockholm: (131–148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1998. '</w:t>
            </w:r>
            <w:hyperlink r:id="rId2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Chinese Media Discources on Tibet: The Language of Inequality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Tibet Journal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23(3): 70–77, 1.1.1998 00:00:0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1996. '</w:t>
            </w:r>
            <w:hyperlink r:id="rId2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ibetan Nationalism: The Politics of Religio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Journal of Peace Research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3(1): 51–66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9. '</w:t>
            </w:r>
            <w:hyperlink r:id="rId29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Lost in a State of Exceptions: Ewenki Reindeer Herders in Chin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Annual conference of the Norwegian Association for Development Research, Agder University, Kristiansand, 24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8. Review of Charlene Makley, ed., '</w:t>
            </w:r>
            <w:hyperlink r:id="rId3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 Violence of Liberation: Gender and Tibetan Buddhist Revival in Post-Mao Chin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Asian Studies Review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32(2008): 537–539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8. Review of , '</w:t>
            </w:r>
            <w:hyperlink r:id="rId31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 Violence of Liberation: Gender and Tibetan Buddhist Revival in Post-Mao Chin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in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4"/>
                <w:szCs w:val="24"/>
                <w:lang w:val="en-US" w:eastAsia="en-US" w:bidi="ar-SA"/>
              </w:rPr>
              <w:t>Asian Studies Review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 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lte, Maria Indiana, 2008. '</w:t>
            </w:r>
            <w:hyperlink r:id="rId32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The Framing of a Social Movement: Actors' Perspectives on Joining, Leaving and Refraining from Membership in the Naxalite Movement in South Indi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eace and Conflict Studies, University of Oslo. Supervisors: Åshild Kolås &amp; Scott Gates. Defended Spring 2008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 &amp; Camilla Buzzi, 2008. '</w:t>
            </w:r>
            <w:hyperlink r:id="rId33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Northeast India and Myanmar: Looking East towards a Dead-End?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Borders and Beyond: The Northeast in India’s Security and Foreign Policy, Department of Political Science, Cotton College, Guwahati, Assam, India, 21 Febr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8. '</w:t>
            </w:r>
            <w:hyperlink r:id="rId34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Hill-valley Dynamics in Northeast India: A Research Agenda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Asian Borderlands Research Network International Conference on Northeast India and its Transnational Neighbourhood, Guwahati, Assam, India , 18 Janu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7. '</w:t>
            </w:r>
            <w:hyperlink r:id="rId35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Bærekraftig turisme og jakten på “de autentiske innfødte”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Sustainable Tourism and the Hunt for "The Authentic Natives"], Ulandsseminaret, University of Oslo, 27 M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5. '</w:t>
            </w:r>
            <w:hyperlink r:id="rId36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Different Cultures, Different Rights: Approaches to Culture in a Minority Rights Framework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Cultural and Minority Rights, EU Research Training Network on Applied Global Justice, Oxford, 3–5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4. '</w:t>
            </w:r>
            <w:hyperlink r:id="rId37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Ethnic tourism in Shangrila. Representations of place and Tibetan identity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Department of Social Anthropology, University of Oslo, Supervisors: Thomas Hylland Eriksen, UiO; Stein Tønnesson, PRIO (completed August 2004), .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38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”Welcome to Shangri-La”: The making of place in Diqing Tibetan Autonomous Prefecture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Tenth Seminar of the International Association for Tibetan Studies (IATS X), Aris Trust Centre, Oxford University, 6–12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3. '</w:t>
            </w:r>
            <w:hyperlink r:id="rId39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Ethnic Tourism in China: Renegotiating the Meanings of "Minzu"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, presented at the Nordic Conference on China Studies, Association for China Studies, University of Oslo, 19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olås, Åshild, 2002. '</w:t>
            </w:r>
            <w:hyperlink r:id="rId40">
              <w:r>
                <w:rPr>
                  <w:rStyle w:val="InternetLink"/>
                  <w:rFonts w:eastAsia="Calibri" w:cs="Arial"/>
                  <w:color w:val="000000"/>
                  <w:kern w:val="0"/>
                  <w:sz w:val="24"/>
                  <w:szCs w:val="24"/>
                  <w:lang w:val="en-US" w:eastAsia="en-US" w:bidi="ar-SA"/>
                </w:rPr>
                <w:t>Konstruksjoner av 'sted': hellig land, territorium og turistdestinasjon</w:t>
              </w:r>
            </w:hyperlink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' [Constructions of 'place': holy land, territory and tourist destination], 2002 Annual Conference for Norwegian Social Anthropologists, Trondheim, 10–12 Ma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ince 1997: Researcher, PRIO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995-96: Project Secretary, UN Association of Norway</w:t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Fax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1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9443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1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9443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b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1b4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b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a71b48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179722" TargetMode="External"/><Relationship Id="rId4" Type="http://schemas.openxmlformats.org/officeDocument/2006/relationships/hyperlink" Target="http://www.prio.no/Research-and-Publications/Publication/?oid=174196" TargetMode="External"/><Relationship Id="rId5" Type="http://schemas.openxmlformats.org/officeDocument/2006/relationships/hyperlink" Target="http://www.prio.no/Research-and-Publications/Publication/?oid=166499" TargetMode="External"/><Relationship Id="rId6" Type="http://schemas.openxmlformats.org/officeDocument/2006/relationships/hyperlink" Target="http://www.prio.no/Research-and-Publications/Publication/?oid=193704" TargetMode="External"/><Relationship Id="rId7" Type="http://schemas.openxmlformats.org/officeDocument/2006/relationships/hyperlink" Target="http://www.prio.no/Research-and-Publications/Publication/?oid=192942" TargetMode="External"/><Relationship Id="rId8" Type="http://schemas.openxmlformats.org/officeDocument/2006/relationships/hyperlink" Target="http://www.prio.no/Research-and-Publications/Publication/?oid=192135" TargetMode="External"/><Relationship Id="rId9" Type="http://schemas.openxmlformats.org/officeDocument/2006/relationships/hyperlink" Target="http://www.prio.no/Research-and-Publications/Publication/?oid=191322" TargetMode="External"/><Relationship Id="rId10" Type="http://schemas.openxmlformats.org/officeDocument/2006/relationships/hyperlink" Target="http://www.prio.no/Research-and-Publications/Publication/?oid=191355" TargetMode="External"/><Relationship Id="rId11" Type="http://schemas.openxmlformats.org/officeDocument/2006/relationships/hyperlink" Target="http://www.prio.no/Research-and-Publications/Publication/?oid=195048" TargetMode="External"/><Relationship Id="rId12" Type="http://schemas.openxmlformats.org/officeDocument/2006/relationships/hyperlink" Target="http://www.prio.no/Research-and-Publications/Publication/?oid=191275" TargetMode="External"/><Relationship Id="rId13" Type="http://schemas.openxmlformats.org/officeDocument/2006/relationships/hyperlink" Target="http://www.prio.no/Research-and-Publications/Publication/?oid=187777" TargetMode="External"/><Relationship Id="rId14" Type="http://schemas.openxmlformats.org/officeDocument/2006/relationships/hyperlink" Target="http://www.prio.no/Research-and-Publications/Publication/?oid=187259" TargetMode="External"/><Relationship Id="rId15" Type="http://schemas.openxmlformats.org/officeDocument/2006/relationships/hyperlink" Target="http://www.prio.no/Research-and-Publications/Publication/?oid=181560" TargetMode="External"/><Relationship Id="rId16" Type="http://schemas.openxmlformats.org/officeDocument/2006/relationships/hyperlink" Target="http://www.prio.no/Research-and-Publications/Publication/?oid=181538" TargetMode="External"/><Relationship Id="rId17" Type="http://schemas.openxmlformats.org/officeDocument/2006/relationships/hyperlink" Target="http://www.prio.no/Research-and-Publications/Publication/?oid=180335" TargetMode="External"/><Relationship Id="rId18" Type="http://schemas.openxmlformats.org/officeDocument/2006/relationships/hyperlink" Target="http://www.prio.no/Research-and-Publications/Publication/?oid=179217" TargetMode="External"/><Relationship Id="rId19" Type="http://schemas.openxmlformats.org/officeDocument/2006/relationships/hyperlink" Target="http://www.prio.no/Research-and-Publications/Publication/?oid=172914" TargetMode="External"/><Relationship Id="rId20" Type="http://schemas.openxmlformats.org/officeDocument/2006/relationships/hyperlink" Target="http://www.prio.no/Research-and-Publications/Publication/?oid=169874" TargetMode="External"/><Relationship Id="rId21" Type="http://schemas.openxmlformats.org/officeDocument/2006/relationships/hyperlink" Target="http://www.prio.no/Research-and-Publications/Publication/?oid=166484" TargetMode="External"/><Relationship Id="rId22" Type="http://schemas.openxmlformats.org/officeDocument/2006/relationships/hyperlink" Target="http://www.prio.no/Research-and-Publications/Publication/?oid=160463" TargetMode="External"/><Relationship Id="rId23" Type="http://schemas.openxmlformats.org/officeDocument/2006/relationships/hyperlink" Target="http://www.prio.no/Research-and-Publications/Publication/?oid=160478" TargetMode="External"/><Relationship Id="rId24" Type="http://schemas.openxmlformats.org/officeDocument/2006/relationships/hyperlink" Target="http://www.prio.no/Research-and-Publications/Publication/?oid=162616" TargetMode="External"/><Relationship Id="rId25" Type="http://schemas.openxmlformats.org/officeDocument/2006/relationships/hyperlink" Target="http://www.prio.no/Research-and-Publications/Publication/?oid=160755" TargetMode="External"/><Relationship Id="rId26" Type="http://schemas.openxmlformats.org/officeDocument/2006/relationships/hyperlink" Target="http://www.prio.no/Research-and-Publications/Publication/?oid=160439" TargetMode="External"/><Relationship Id="rId27" Type="http://schemas.openxmlformats.org/officeDocument/2006/relationships/hyperlink" Target="http://www.prio.no/Research-and-Publications/Publication/?oid=122304" TargetMode="External"/><Relationship Id="rId28" Type="http://schemas.openxmlformats.org/officeDocument/2006/relationships/hyperlink" Target="http://www.prio.no/Research-and-Publications/Publication/?oid=142219" TargetMode="External"/><Relationship Id="rId29" Type="http://schemas.openxmlformats.org/officeDocument/2006/relationships/hyperlink" Target="http://www.prio.no/Research-and-Publications/Publication/?oid=189986" TargetMode="External"/><Relationship Id="rId30" Type="http://schemas.openxmlformats.org/officeDocument/2006/relationships/hyperlink" Target="http://www.prio.no/Research-and-Publications/Publication/?oid=187971" TargetMode="External"/><Relationship Id="rId31" Type="http://schemas.openxmlformats.org/officeDocument/2006/relationships/hyperlink" Target="http://www.prio.no/Research-and-Publications/Publication/?oid=181568" TargetMode="External"/><Relationship Id="rId32" Type="http://schemas.openxmlformats.org/officeDocument/2006/relationships/hyperlink" Target="http://www.prio.no/Research-and-Publications/Publication/?oid=185330" TargetMode="External"/><Relationship Id="rId33" Type="http://schemas.openxmlformats.org/officeDocument/2006/relationships/hyperlink" Target="http://www.prio.no/Research-and-Publications/Publication/?oid=181526" TargetMode="External"/><Relationship Id="rId34" Type="http://schemas.openxmlformats.org/officeDocument/2006/relationships/hyperlink" Target="http://www.prio.no/Research-and-Publications/Publication/?oid=181549" TargetMode="External"/><Relationship Id="rId35" Type="http://schemas.openxmlformats.org/officeDocument/2006/relationships/hyperlink" Target="http://www.prio.no/Research-and-Publications/Publication/?oid=178751" TargetMode="External"/><Relationship Id="rId36" Type="http://schemas.openxmlformats.org/officeDocument/2006/relationships/hyperlink" Target="http://www.prio.no/Research-and-Publications/Publication/?oid=169697" TargetMode="External"/><Relationship Id="rId37" Type="http://schemas.openxmlformats.org/officeDocument/2006/relationships/hyperlink" Target="http://www.prio.no/Research-and-Publications/Publication/?oid=164687" TargetMode="External"/><Relationship Id="rId38" Type="http://schemas.openxmlformats.org/officeDocument/2006/relationships/hyperlink" Target="http://www.prio.no/Research-and-Publications/Publication/?oid=160743" TargetMode="External"/><Relationship Id="rId39" Type="http://schemas.openxmlformats.org/officeDocument/2006/relationships/hyperlink" Target="http://www.prio.no/Research-and-Publications/Publication/?oid=161100" TargetMode="External"/><Relationship Id="rId40" Type="http://schemas.openxmlformats.org/officeDocument/2006/relationships/hyperlink" Target="http://www.prio.no/Research-and-Publications/Publication/?oid=1582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487</Words>
  <Characters>8478</Characters>
  <CharactersWithSpaces>99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2:00Z</dcterms:created>
  <dc:creator>asnad</dc:creator>
  <dc:description/>
  <dc:language>en-US</dc:language>
  <cp:lastModifiedBy>asnad</cp:lastModifiedBy>
  <dcterms:modified xsi:type="dcterms:W3CDTF">2011-08-0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