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ColorfulList1"/>
        <w:tblW w:w="11074" w:type="dxa"/>
        <w:jc w:val="left"/>
        <w:tblInd w:w="0" w:type="dxa"/>
        <w:shd w:fill="E6E6E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2"/>
        <w:gridCol w:w="6139"/>
        <w:gridCol w:w="777"/>
        <w:gridCol w:w="2526"/>
      </w:tblGrid>
      <w:tr>
        <w:trPr>
          <w:trHeight w:val="900" w:hRule="atLeast"/>
          <w:cnfStyle w:val="100000000000"/>
        </w:trPr>
        <w:tc>
          <w:tcPr>
            <w:tcW w:w="11074" w:type="dxa"/>
            <w:gridSpan w:val="4"/>
            <w:cnfStyle w:val="001000000000"/>
            <w:tcBorders>
              <w:bottom w:val="single" w:sz="12" w:space="0" w:color="FFFFFF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Asian Cultural Documentation Cen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FFFFFF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(Researcher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7771" w:type="dxa"/>
            <w:gridSpan w:val="2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hoto</w:t>
            </w:r>
          </w:p>
        </w:tc>
        <w:tc>
          <w:tcPr>
            <w:tcW w:w="2526" w:type="dxa"/>
            <w:vMerge w:val="restart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28750" cy="1781175"/>
                  <wp:effectExtent l="0" t="0" r="0" b="0"/>
                  <wp:docPr id="1" name="Picture 3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8548" w:type="dxa"/>
            <w:gridSpan w:val="3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6916" w:type="dxa"/>
            <w:gridSpan w:val="2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cnfStyle w:val="000000100000"/>
              <w:rPr>
                <w:lang w:bidi="fa-IR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María Hernández Carretero</w:t>
            </w:r>
          </w:p>
        </w:tc>
        <w:tc>
          <w:tcPr>
            <w:tcW w:w="2526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Born</w:t>
            </w:r>
          </w:p>
        </w:tc>
        <w:tc>
          <w:tcPr>
            <w:tcW w:w="6916" w:type="dxa"/>
            <w:gridSpan w:val="2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6916" w:type="dxa"/>
            <w:gridSpan w:val="2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ield</w:t>
            </w:r>
          </w:p>
        </w:tc>
        <w:tc>
          <w:tcPr>
            <w:tcW w:w="6916" w:type="dxa"/>
            <w:gridSpan w:val="2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8548" w:type="dxa"/>
            <w:gridSpan w:val="3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ducation</w:t>
            </w:r>
          </w:p>
        </w:tc>
        <w:tc>
          <w:tcPr>
            <w:tcW w:w="9442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008: MPhil in Peace and Conflict Transformation Studies.</w:t>
              <w:br/>
              <w:t xml:space="preserve">University of Tromsø, Norway. </w:t>
              <w:br/>
              <w:t>2006: Bachelor of Arts (BA) in Sociocultural Anthropology and International Development Studies (Joint Honours).</w:t>
              <w:br/>
              <w:t>McGill University, Montreal, Canada.</w:t>
              <w:br/>
              <w:t xml:space="preserve">2002: International Baccalaureate (IB). </w:t>
              <w:br/>
              <w:t>Lester B. Pearson United World College of the Pacific, Victoria, BC, Canad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7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ublications</w:t>
            </w:r>
          </w:p>
        </w:tc>
        <w:tc>
          <w:tcPr>
            <w:tcW w:w="9442" w:type="dxa"/>
            <w:gridSpan w:val="3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 &amp; María Hernández Carretero, 2011. '</w:t>
            </w:r>
            <w:hyperlink r:id="rId3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Protecting Europe and Protecting Migrants? Strategies for Managing Unauthorised Migration from Africa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British Journal of Politics and International Relations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13(1): 42–58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ernández Carretero, María, 2009. '</w:t>
            </w:r>
            <w:hyperlink r:id="rId4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Reconciling Border Control with the Human Aspects of Unauthorized Migration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PRIO Policy Brief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1, Oslo: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Oth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ernández Carretero, María, 2009. '</w:t>
            </w:r>
            <w:hyperlink r:id="rId5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he Inclusion of the Analytical Concept of Risk in Migration Theory and the Implications for Migration Control Policie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presented at VI Conference on Migrations in Spain, La Coruña, Spain, 17–19 Septem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 &amp; María Hernández Carretero, 2008. '</w:t>
            </w:r>
            <w:hyperlink r:id="rId6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Kamikaze Migrants? Understanding and Tackling High-risk Migration from Africa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presented at Narratives of Migration Management and Cooperation with Countries of Origin and Transit, Sussex Centre for Migration Research, University of Sussex, 18–19 Septem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ernández Carretero, María, 2008. '</w:t>
            </w:r>
            <w:hyperlink r:id="rId7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Risk-taking in Unauthorised Migration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Centre for Peace Studies, University of Tromsø. Supervisor: Jørgen Carling. Defended 26 Jun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0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xperience</w:t>
            </w:r>
          </w:p>
        </w:tc>
        <w:tc>
          <w:tcPr>
            <w:tcW w:w="9442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009 - present: Researcher, P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008 - 2009: Research Assistant, PRI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008 and 2009: Assistant Coordinator for the Peace Research course at the International Summer School (ISS) of the University of Osl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June-December 2006: Research Assistant at the International Center for Migration and Health (ICMH), Geneva, Switzerland.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9442" w:type="dxa"/>
            <w:gridSpan w:val="3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hyperlink r:id="rId8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mariahc@prio.no</w:t>
              </w:r>
            </w:hyperlink>
          </w:p>
        </w:tc>
      </w:tr>
      <w:tr>
        <w:trPr>
          <w:trHeight w:val="29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ax</w:t>
            </w:r>
          </w:p>
        </w:tc>
        <w:tc>
          <w:tcPr>
            <w:tcW w:w="9442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</w:tc>
        <w:tc>
          <w:tcPr>
            <w:tcW w:w="9442" w:type="dxa"/>
            <w:gridSpan w:val="3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(+47) 22547703</w:t>
            </w:r>
          </w:p>
        </w:tc>
      </w:tr>
      <w:tr>
        <w:trPr>
          <w:trHeight w:val="29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9442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67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067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06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06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lorfulList1">
    <w:name w:val="Colorful List1"/>
    <w:basedOn w:val="TableNormal"/>
    <w:uiPriority w:val="72"/>
    <w:rsid w:val="00360676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o.no/Research-and-Publications/Publication/?oid=194754" TargetMode="External"/><Relationship Id="rId4" Type="http://schemas.openxmlformats.org/officeDocument/2006/relationships/hyperlink" Target="http://www.prio.no/Research-and-Publications/Publication/?oid=185983" TargetMode="External"/><Relationship Id="rId5" Type="http://schemas.openxmlformats.org/officeDocument/2006/relationships/hyperlink" Target="http://www.prio.no/Research-and-Publications/Publication/?oid=189334" TargetMode="External"/><Relationship Id="rId6" Type="http://schemas.openxmlformats.org/officeDocument/2006/relationships/hyperlink" Target="http://www.prio.no/Research-and-Publications/Publication/?oid=187112" TargetMode="External"/><Relationship Id="rId7" Type="http://schemas.openxmlformats.org/officeDocument/2006/relationships/hyperlink" Target="http://www.prio.no/Research-and-Publications/Publication/?oid=183628" TargetMode="External"/><Relationship Id="rId8" Type="http://schemas.openxmlformats.org/officeDocument/2006/relationships/hyperlink" Target="mailto:mariahc@prio.n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9</Words>
  <Characters>2107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1:00Z</dcterms:created>
  <dc:creator>asnad</dc:creator>
  <dc:description/>
  <dc:language>en-US</dc:language>
  <cp:lastModifiedBy>fatima</cp:lastModifiedBy>
  <dcterms:modified xsi:type="dcterms:W3CDTF">2011-08-0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