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40"/>
        <w:gridCol w:w="776"/>
        <w:gridCol w:w="2526"/>
      </w:tblGrid>
      <w:tr>
        <w:trPr>
          <w:trHeight w:val="900" w:hRule="atLeast"/>
        </w:trPr>
        <w:tc>
          <w:tcPr>
            <w:tcW w:w="11074" w:type="dxa"/>
            <w:gridSpan w:val="4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Asian Cultural Documentation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(Researcher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94" w:hRule="atLeast"/>
        </w:trPr>
        <w:tc>
          <w:tcPr>
            <w:tcW w:w="777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to</w:t>
            </w:r>
          </w:p>
        </w:tc>
        <w:tc>
          <w:tcPr>
            <w:tcW w:w="2526" w:type="dxa"/>
            <w:vMerge w:val="restart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26185" cy="1637665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854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91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harram Valiyev</w:t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n</w:t>
            </w:r>
          </w:p>
        </w:tc>
        <w:tc>
          <w:tcPr>
            <w:tcW w:w="6916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s born in 1960, in Bananyar village of Nackchivan AR Julfa district. In 1978 he left village school.</w:t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</w:t>
            </w:r>
          </w:p>
        </w:tc>
        <w:tc>
          <w:tcPr>
            <w:tcW w:w="691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zerbaijan</w:t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eld</w:t>
            </w:r>
          </w:p>
        </w:tc>
        <w:tc>
          <w:tcPr>
            <w:tcW w:w="691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548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on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8, Assistant Professor for B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9,PhD, Candidate of Philology (The theme of thesis “Lyrics by Gazi Burkhanaddin”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5-1988, PhD. Stud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8-1983, student at BSU</w:t>
            </w:r>
          </w:p>
        </w:tc>
      </w:tr>
      <w:tr>
        <w:trPr>
          <w:trHeight w:val="597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</w:t>
            </w:r>
          </w:p>
        </w:tc>
        <w:tc>
          <w:tcPr>
            <w:tcW w:w="944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8, Philosophical verse in Azerbaijani literature of 13-16th centuries peri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8, Lyrics by I.Nasi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, To the history of Fadai inheritance’s resear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, Medieval Azerbaijani literature. (Course Programme for bachelor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4, Love lyrics by M.J.Khaqiq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1, To the history of „tuyug“ genre’s resear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, Some words on „Leyli and Majnun“ ny M.Fizu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9. Passion in the Medieval poetry of the mother- tongue</w:t>
            </w:r>
          </w:p>
        </w:tc>
      </w:tr>
      <w:tr>
        <w:trPr>
          <w:trHeight w:val="120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ence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om 1983 to 1985-correspondent for the State TV and Broadcast Committe of Azerbaijan Republi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8-1993, Senior research assistant for the department of Azerbaijan Literature’s Histo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-2003, Lecturer at the department of Azerbaijan Litarature’s Histo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3-2008, Senior Lecturer at the department of Azerbaijan Literature’s Histo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ce 2002 till present- Deputy of Dean for the philological faculty of B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ce 2008 has been serving as Associate Professor for BS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TIONAL CONFERENCES, SYMPOSIU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8, Baku, Azerbaijan. About „Seven Beauties“ by Nizami. Materials of the conference arranged for 100th anniversary of Mir Jal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, Tashkent, Uzbekistan . „Spitual purity in the poetry of the mother- tongue“. “New Silk Road“ International Literary symposiu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003, Baku, Azerbaijan. „Image of Haydar Aliyev in the contemporary poetry“ . Scientific-practical conference arranged for Haydar Aliyev’s 80th anniversary</w:t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9442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liyev_maharram@mail.ru</w:t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x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</w:t>
            </w:r>
          </w:p>
        </w:tc>
        <w:tc>
          <w:tcPr>
            <w:tcW w:w="9442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+99412) 4390373</w:t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8:00Z</dcterms:created>
  <dc:creator>asnad</dc:creator>
  <dc:description/>
  <cp:keywords/>
  <dc:language>en-US</dc:language>
  <cp:lastModifiedBy>fatima</cp:lastModifiedBy>
  <dcterms:modified xsi:type="dcterms:W3CDTF">2011-08-23T09:09:00Z</dcterms:modified>
  <cp:revision>3</cp:revision>
  <dc:subject/>
  <dc:title/>
</cp:coreProperties>
</file>