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</w:p>
    <w:tbl>
      <w:tblPr>
        <w:tblStyle w:val="ColorfulList1"/>
        <w:tblW w:w="11074" w:type="dxa"/>
        <w:jc w:val="left"/>
        <w:tblInd w:w="0" w:type="dxa"/>
        <w:shd w:fill="E6E6E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6103"/>
        <w:gridCol w:w="814"/>
        <w:gridCol w:w="2526"/>
      </w:tblGrid>
      <w:tr>
        <w:trPr>
          <w:trHeight w:val="900" w:hRule="atLeast"/>
          <w:cnfStyle w:val="100000000000"/>
        </w:trPr>
        <w:tc>
          <w:tcPr>
            <w:tcW w:w="11074" w:type="dxa"/>
            <w:gridSpan w:val="4"/>
            <w:cnfStyle w:val="001000000000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Asian Cultural Documentation Cen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(Researche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7734" w:type="dxa"/>
            <w:gridSpan w:val="2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hoto</w:t>
            </w:r>
          </w:p>
        </w:tc>
        <w:tc>
          <w:tcPr>
            <w:tcW w:w="2526" w:type="dxa"/>
            <w:vMerge w:val="restart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lang w:val="en-US" w:eastAsia="en-US" w:bidi="ar-SA"/>
              </w:rPr>
              <w:drawing>
                <wp:inline distT="0" distB="0" distL="0" distR="0">
                  <wp:extent cx="1428750" cy="1400175"/>
                  <wp:effectExtent l="0" t="0" r="0" b="0"/>
                  <wp:docPr id="1" name="Picture 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8548" w:type="dxa"/>
            <w:gridSpan w:val="3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1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6917" w:type="dxa"/>
            <w:gridSpan w:val="2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ørgen Jensehaugen</w:t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631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orn</w:t>
            </w:r>
          </w:p>
        </w:tc>
        <w:tc>
          <w:tcPr>
            <w:tcW w:w="6917" w:type="dxa"/>
            <w:gridSpan w:val="2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1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Nationality</w:t>
            </w:r>
          </w:p>
        </w:tc>
        <w:tc>
          <w:tcPr>
            <w:tcW w:w="6917" w:type="dxa"/>
            <w:gridSpan w:val="2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631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Field</w:t>
            </w:r>
          </w:p>
        </w:tc>
        <w:tc>
          <w:tcPr>
            <w:tcW w:w="6917" w:type="dxa"/>
            <w:gridSpan w:val="2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istory</w:t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8548" w:type="dxa"/>
            <w:gridSpan w:val="3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1631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Education</w:t>
            </w:r>
          </w:p>
        </w:tc>
        <w:tc>
          <w:tcPr>
            <w:tcW w:w="9443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006-2008: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MA in History at the University of Oslo (UiO)</w:t>
              <w:br/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002-2005: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BA in History at the University of Oslo (UiO) </w:t>
              <w:br/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99-2002: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International Baccalaureate (IB), St. Stephen's School of Rome. Received the Bilingual Diploma.</w:t>
            </w:r>
          </w:p>
        </w:tc>
      </w:tr>
      <w:tr>
        <w:trPr>
          <w:trHeight w:val="597" w:hRule="atLeast"/>
          <w:cnfStyle w:val="000000100000"/>
        </w:trPr>
        <w:tc>
          <w:tcPr>
            <w:tcW w:w="1631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ublications</w:t>
            </w:r>
          </w:p>
        </w:tc>
        <w:tc>
          <w:tcPr>
            <w:tcW w:w="9443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rticl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11. '</w:t>
            </w:r>
            <w:hyperlink r:id="rId3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Misbrukte muligheter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[Abused possibilities]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Dagsavisen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20/06/2011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11. '</w:t>
            </w:r>
            <w:hyperlink r:id="rId4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Avkledde palestinere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Palestinians Revealed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Dagsavisen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27 Januar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9. '</w:t>
            </w:r>
            <w:hyperlink r:id="rId5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Ulven tar av seg fåreklærne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Dr Jekyll Shows his Hyde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Palestinabladet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29 Dec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9. '</w:t>
            </w:r>
            <w:hyperlink r:id="rId6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Abbas: Offer for fredsprisen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Abbas: A Victim of the Peace Prize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Dagsavisen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23 Nov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9. '</w:t>
            </w:r>
            <w:hyperlink r:id="rId7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Flyktningnasjonalisme: Fra Nakba til PLO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Refugee Nationalism: From the Nakba to the PLO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Babylon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7(2): 22–3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9. '</w:t>
            </w:r>
            <w:hyperlink r:id="rId8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Når blir massevold politisk? - 1948 og den palestinske katastrofen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When Does Mass Violence Become Political? - 1948 and the Palestinian Catastrophe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Etter Lemkin - Tidsskrift for studier av Folkemord og Politisk Massevold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1(2): 8–18, 22 Octo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9. '</w:t>
            </w:r>
            <w:hyperlink r:id="rId9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 xml:space="preserve">Kan Obama bli sin pris verdig? 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Can Obama Become Worthy of His Prize?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Dagsavisen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9 Octo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9. '</w:t>
            </w:r>
            <w:hyperlink r:id="rId10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Påstått isfront – Hva ligger i motsetningene mellom Obama og Netanyahu?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Cold Front – What Does the Face-off Between Obama and Netanyahu Imply?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Palestinabladet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7 Sept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9. '</w:t>
            </w:r>
            <w:hyperlink r:id="rId11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Historieskrivning som politikk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History as Politics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Klassekampen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27 Januar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8. '</w:t>
            </w:r>
            <w:hyperlink r:id="rId12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Hva er det med Gaza?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What is it with Gaza?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Palestinabladet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31 Dec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8. '</w:t>
            </w:r>
            <w:hyperlink r:id="rId13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Al-Nakba: Eksistensiell Historieskrivning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al-Nakba: Existential History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Babylon - Nordisk tidsskrift for Midtøstenstudier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6(2): 100–107, 22 Octo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8. '</w:t>
            </w:r>
            <w:hyperlink r:id="rId14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Israels verste venn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Israel's Worst Friend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Aftenposten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25 Sept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8. '</w:t>
            </w:r>
            <w:hyperlink r:id="rId15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Hvor ble det av Palestina?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Where did Palestine go?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Fortid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5(3): 35–40, 26/09/2008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8. '</w:t>
            </w:r>
            <w:hyperlink r:id="rId16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Ofrenes skyld – En myte blir født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Blaming the Victims – The Birth of the Broadcast Myth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Palestinabladet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Januar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8. '</w:t>
            </w:r>
            <w:hyperlink r:id="rId17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Radikal Mytedannelse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Radical Myhology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Morgenbladet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25 Apri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8. '</w:t>
            </w:r>
            <w:hyperlink r:id="rId18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Israel: - En Apartheidstat?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Israel: - An Apartheid State?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Rødt Press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(1): 24–27, Januar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Oth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Jensehaugen, Jørgen, ed., 2011. </w:t>
            </w:r>
            <w:hyperlink r:id="rId19">
              <w:r>
                <w:rPr>
                  <w:rStyle w:val="InternetLink"/>
                  <w:rFonts w:eastAsia="Calibri" w:cs="Arial"/>
                  <w:i/>
                  <w:iCs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Babylon: Nordisk tidsskrift for midtøstenstudier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9(1), April 2011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9. Review of Mahmoud Darwish, ed., '</w:t>
            </w:r>
            <w:hyperlink r:id="rId20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Det er en sang, det er en sang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Poetry of Longing from the Poet of Exile] in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Minerva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: onli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8. Review of Ahmad Sa’di &amp; Lila Abu-Lughod, eds, '</w:t>
            </w:r>
            <w:hyperlink r:id="rId21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Viktige Nakbastemmer – tung teori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Important Voices of the Naqba – Cumbersome Theory] in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Palestinabladet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13(1): 46–47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8. '</w:t>
            </w:r>
            <w:hyperlink r:id="rId22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Friendship Reanimated: The Israeli-Transjordanian Armistice Negotiations 1948-1949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Department of Archaeology, Conservation, and History, University of Oslo. Supervisor: Hilde Henriksen Waage. Defended 05/2008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8. '</w:t>
            </w:r>
            <w:hyperlink r:id="rId23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Palestina: Apartheid i vår tid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Palestine: Modern Apartheid], Oslo, 30/03/2008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8. '</w:t>
            </w:r>
            <w:hyperlink r:id="rId24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Historieskrivning og politikk i Palestina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History and Politics in Palestine], University of Oslo, 11/03/2008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ensehaugen, Jørgen, 2007. Review of John Mearsheimer &amp; Stephen M. Walt, eds, '</w:t>
            </w:r>
            <w:hyperlink r:id="rId25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Unyansert om den israelske lobbyen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Unnuanced analysis of the Israel Lobby] in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Palestina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12(4): 30–31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04" w:hRule="atLeast"/>
        </w:trPr>
        <w:tc>
          <w:tcPr>
            <w:tcW w:w="1631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Experience</w:t>
            </w:r>
          </w:p>
        </w:tc>
        <w:tc>
          <w:tcPr>
            <w:tcW w:w="9443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ebruary 2011 - : Researcher at PRIO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2010: Board member of the Nordic Society for Middle East Studies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January 2010 - : Editor, </w:t>
            </w:r>
            <w:hyperlink r:id="rId26" w:tgtFrame="_blank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Babylon, Nordisk Tidsskrift for Midtøstenstudier</w:t>
              </w:r>
            </w:hyperlink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anuary - May 2010: Booknote Editor, Journal of Peace Research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2009 - 2010: Guest lecturer at the University of Oslo: "Neighbourhood Bully? The Great Powers and the Middle East Since 1945"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ecember 2008 - : Research Assistant for Professor Hilde Henriksen Waage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ugust 2008 - February 2010: Managing editor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Journal of Peace Research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May 2008 - January 2010: Managing Editor, </w:t>
            </w:r>
            <w:hyperlink r:id="rId27" w:tgtFrame="_blank">
              <w:r>
                <w:rPr>
                  <w:rStyle w:val="InternetLink"/>
                  <w:rFonts w:eastAsia="Calibri" w:cs="Arial"/>
                  <w:i/>
                  <w:iCs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Babylon, Nordisk Tidsskrift for Midtøstenstudier</w:t>
                <w:br/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anuary-July 2007: Trainee at the Norwegian Embassy in Amman, Jordan.</w:t>
              <w:br/>
              <w:t>2004 - 2007: Board member of Spire, The Development Fund Youth, a Norwegian NGO.</w:t>
              <w:br/>
              <w:t>2003 - 2006: Assistant Editor at Solum Forlag, Solum Publishing House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1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  <w:tc>
          <w:tcPr>
            <w:tcW w:w="9443" w:type="dxa"/>
            <w:gridSpan w:val="3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cnfStyle w:val="00000010000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jorgenj@prio.no</w:t>
              </w:r>
            </w:hyperlink>
          </w:p>
        </w:tc>
      </w:tr>
      <w:tr>
        <w:trPr>
          <w:trHeight w:val="294" w:hRule="atLeast"/>
        </w:trPr>
        <w:tc>
          <w:tcPr>
            <w:tcW w:w="1631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Fax</w:t>
            </w:r>
          </w:p>
        </w:tc>
        <w:tc>
          <w:tcPr>
            <w:tcW w:w="9443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1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hone</w:t>
            </w:r>
          </w:p>
        </w:tc>
        <w:tc>
          <w:tcPr>
            <w:tcW w:w="9443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+47 99 59 77 85</w:t>
            </w:r>
          </w:p>
        </w:tc>
      </w:tr>
      <w:tr>
        <w:trPr>
          <w:trHeight w:val="294" w:hRule="atLeast"/>
        </w:trPr>
        <w:tc>
          <w:tcPr>
            <w:tcW w:w="1631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ddress</w:t>
            </w:r>
          </w:p>
        </w:tc>
        <w:tc>
          <w:tcPr>
            <w:tcW w:w="9443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6d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16d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16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16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lorfulList1">
    <w:name w:val="Colorful List1"/>
    <w:basedOn w:val="TableNormal"/>
    <w:uiPriority w:val="72"/>
    <w:rsid w:val="009416d0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o.no/Research-and-Publications/Publication/?oid=880758" TargetMode="External"/><Relationship Id="rId4" Type="http://schemas.openxmlformats.org/officeDocument/2006/relationships/hyperlink" Target="http://www.prio.no/Research-and-Publications/Publication/?oid=195059" TargetMode="External"/><Relationship Id="rId5" Type="http://schemas.openxmlformats.org/officeDocument/2006/relationships/hyperlink" Target="http://www.prio.no/Research-and-Publications/Publication/?oid=190507" TargetMode="External"/><Relationship Id="rId6" Type="http://schemas.openxmlformats.org/officeDocument/2006/relationships/hyperlink" Target="http://www.prio.no/Research-and-Publications/Publication/?oid=189964" TargetMode="External"/><Relationship Id="rId7" Type="http://schemas.openxmlformats.org/officeDocument/2006/relationships/hyperlink" Target="http://www.prio.no/Research-and-Publications/Publication/?oid=189733" TargetMode="External"/><Relationship Id="rId8" Type="http://schemas.openxmlformats.org/officeDocument/2006/relationships/hyperlink" Target="http://www.prio.no/Research-and-Publications/Publication/?oid=189498" TargetMode="External"/><Relationship Id="rId9" Type="http://schemas.openxmlformats.org/officeDocument/2006/relationships/hyperlink" Target="http://www.prio.no/Research-and-Publications/Publication/?oid=189360" TargetMode="External"/><Relationship Id="rId10" Type="http://schemas.openxmlformats.org/officeDocument/2006/relationships/hyperlink" Target="http://www.prio.no/Research-and-Publications/Publication/?oid=188848" TargetMode="External"/><Relationship Id="rId11" Type="http://schemas.openxmlformats.org/officeDocument/2006/relationships/hyperlink" Target="http://www.prio.no/Research-and-Publications/Publication/?oid=185450" TargetMode="External"/><Relationship Id="rId12" Type="http://schemas.openxmlformats.org/officeDocument/2006/relationships/hyperlink" Target="http://www.prio.no/Research-and-Publications/Publication/?oid=188015" TargetMode="External"/><Relationship Id="rId13" Type="http://schemas.openxmlformats.org/officeDocument/2006/relationships/hyperlink" Target="http://www.prio.no/Research-and-Publications/Publication/?oid=184154" TargetMode="External"/><Relationship Id="rId14" Type="http://schemas.openxmlformats.org/officeDocument/2006/relationships/hyperlink" Target="http://www.prio.no/Research-and-Publications/Publication/?oid=183962" TargetMode="External"/><Relationship Id="rId15" Type="http://schemas.openxmlformats.org/officeDocument/2006/relationships/hyperlink" Target="http://www.prio.no/Research-and-Publications/Publication/?oid=183993" TargetMode="External"/><Relationship Id="rId16" Type="http://schemas.openxmlformats.org/officeDocument/2006/relationships/hyperlink" Target="http://www.prio.no/Research-and-Publications/Publication/?oid=181333" TargetMode="External"/><Relationship Id="rId17" Type="http://schemas.openxmlformats.org/officeDocument/2006/relationships/hyperlink" Target="http://www.prio.no/Research-and-Publications/Publication/?oid=181322" TargetMode="External"/><Relationship Id="rId18" Type="http://schemas.openxmlformats.org/officeDocument/2006/relationships/hyperlink" Target="http://www.prio.no/Research-and-Publications/Publication/?oid=180804" TargetMode="External"/><Relationship Id="rId19" Type="http://schemas.openxmlformats.org/officeDocument/2006/relationships/hyperlink" Target="http://www.prio.no/Research-and-Publications/Publication/?oid=195866" TargetMode="External"/><Relationship Id="rId20" Type="http://schemas.openxmlformats.org/officeDocument/2006/relationships/hyperlink" Target="http://www.prio.no/Research-and-Publications/Publication/?oid=190090" TargetMode="External"/><Relationship Id="rId21" Type="http://schemas.openxmlformats.org/officeDocument/2006/relationships/hyperlink" Target="http://www.prio.no/Research-and-Publications/Publication/?oid=181341" TargetMode="External"/><Relationship Id="rId22" Type="http://schemas.openxmlformats.org/officeDocument/2006/relationships/hyperlink" Target="http://www.prio.no/Research-and-Publications/Publication/?oid=181371" TargetMode="External"/><Relationship Id="rId23" Type="http://schemas.openxmlformats.org/officeDocument/2006/relationships/hyperlink" Target="http://www.prio.no/Research-and-Publications/Publication/?oid=181360" TargetMode="External"/><Relationship Id="rId24" Type="http://schemas.openxmlformats.org/officeDocument/2006/relationships/hyperlink" Target="http://www.prio.no/Research-and-Publications/Publication/?oid=181349" TargetMode="External"/><Relationship Id="rId25" Type="http://schemas.openxmlformats.org/officeDocument/2006/relationships/hyperlink" Target="http://www.prio.no/Research-and-Publications/Publication/?oid=180812" TargetMode="External"/><Relationship Id="rId26" Type="http://schemas.openxmlformats.org/officeDocument/2006/relationships/hyperlink" Target="http://www.tidsskriftet-babylon.com/" TargetMode="External"/><Relationship Id="rId27" Type="http://schemas.openxmlformats.org/officeDocument/2006/relationships/hyperlink" Target="http://www.tidsskriftet-babylon.com/" TargetMode="External"/><Relationship Id="rId28" Type="http://schemas.openxmlformats.org/officeDocument/2006/relationships/hyperlink" Target="mailto:jorgenj@prio.no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97</Words>
  <Characters>5683</Characters>
  <CharactersWithSpaces>66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58:00Z</dcterms:created>
  <dc:creator>asnad</dc:creator>
  <dc:description/>
  <dc:language>en-US</dc:language>
  <cp:lastModifiedBy>asnad</cp:lastModifiedBy>
  <dcterms:modified xsi:type="dcterms:W3CDTF">2011-08-02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