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olorfulList1"/>
        <w:tblW w:w="11074" w:type="dxa"/>
        <w:jc w:val="left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2"/>
        <w:gridCol w:w="6139"/>
        <w:gridCol w:w="777"/>
        <w:gridCol w:w="2526"/>
      </w:tblGrid>
      <w:tr>
        <w:trPr>
          <w:trHeight w:val="900" w:hRule="atLeast"/>
          <w:cnfStyle w:val="100000000000"/>
        </w:trPr>
        <w:tc>
          <w:tcPr>
            <w:tcW w:w="11074" w:type="dxa"/>
            <w:gridSpan w:val="4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sian Cultural Documentation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(Research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7771" w:type="dxa"/>
            <w:gridSpan w:val="2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to</w:t>
            </w:r>
          </w:p>
        </w:tc>
        <w:tc>
          <w:tcPr>
            <w:tcW w:w="2526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Picture 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91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lang w:bidi="fa-IR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Jørgen Carling</w:t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orn</w:t>
            </w:r>
          </w:p>
        </w:tc>
        <w:tc>
          <w:tcPr>
            <w:tcW w:w="6916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691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eld</w:t>
            </w:r>
          </w:p>
        </w:tc>
        <w:tc>
          <w:tcPr>
            <w:tcW w:w="6916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8548" w:type="dxa"/>
            <w:gridSpan w:val="3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7. PhD (Human geography)</w:t>
              <w:br/>
              <w:t>University of Oslo.</w:t>
              <w:br/>
              <w:br/>
              <w:t>2001. Cand. polit. (Human geography)</w:t>
              <w:br/>
              <w:t>University of Oslo.</w:t>
              <w:br/>
              <w:br/>
              <w:t>1998. Cand. mag. (Human geography, demography and economics) University of Oslo.</w:t>
              <w:br/>
              <w:br/>
              <w:t>1993. International Baccalaureate</w:t>
              <w:br/>
              <w:t>United World College of the Atlantic, W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ooks and repor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orst, Cindy; Jørgen Carling &amp; Rojan Ezzati, 2010. '</w:t>
            </w:r>
            <w:hyperlink r:id="rId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mmigration to Norway from Bangladesh, Brazil, Egypt, India, Morocco and Ukraine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IO Pape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. Oslo: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9. '</w:t>
            </w:r>
            <w:hyperlink r:id="rId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Books About Writing: An Overview for Social Scientist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. Osl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9. '</w:t>
            </w:r>
            <w:hyperlink r:id="rId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Anatomy of an Academic Paper: A Brief Guide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. Osl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atalha, Luís &amp; Jørgen Carling, eds, 2008. </w:t>
            </w:r>
            <w:hyperlink r:id="rId6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ransnational Archipelago. Perspectives on Cape Verdean Migration and Diaspor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Amsterda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8. '</w:t>
            </w:r>
            <w:hyperlink r:id="rId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Policy Challenges Facing Cape Verde in the Areas of Migration and Diaspora Contributions to Development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IO Pape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. Oslo: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Wallacher, Hilde; Marta Bivand Erdal, Jørgen Carling, Marta Bivand Erdal, Cindy Horst, Hilde Wallacher, Cindy Horst &amp; Jørgen Carling, 2007. '</w:t>
            </w:r>
            <w:hyperlink r:id="rId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Legal, Rapid and Reasonably Priced? A Survey of Remittance Services in Norwa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IO Repor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3. Oslo: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7. '</w:t>
            </w:r>
            <w:hyperlink r:id="rId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European Strategies for Reducing 'Unwanted' Immigratio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IIS Brief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Copenhagen, Apri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6. '</w:t>
            </w:r>
            <w:hyperlink r:id="rId1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igration, Human Smuggling and Trafficking from Nigeria to Europe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. Geneva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5. '</w:t>
            </w:r>
            <w:hyperlink r:id="rId1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Gender Dimensions of International Migratio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Global Migration Perspective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5. '</w:t>
            </w:r>
            <w:hyperlink r:id="rId1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igrant Remittances and Development Cooperatio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IO Repor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1. Oslo: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4. '</w:t>
            </w:r>
            <w:hyperlink r:id="rId1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Policy Options for Increasing the Benefits of Remittanc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COMPAS Working Pape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xford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arling, Jørgen, ed., 2002. </w:t>
            </w:r>
            <w:hyperlink r:id="rId14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Nordic demography: Trends and differential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1. '</w:t>
            </w:r>
            <w:hyperlink r:id="rId1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Aspiration and ability in international migration: Cape Verdean experiences of mobility and immobilit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'. O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ublications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María Hernández Carretero, 2011. '</w:t>
            </w:r>
            <w:hyperlink r:id="rId1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Protecting Europe and Protecting Migrants? Strategies for Managing Unauthorised Migration from Afric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British Journal of Politics and International Relation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3(1): 42–58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Erdal, Marta Bivand; Cindy Horst, Jørgen Carling &amp; Rojan Ezzati, 2010. '</w:t>
            </w:r>
            <w:hyperlink r:id="rId1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Bidrar 'her' og 'der'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Contribute 'here' and 'there'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Aftenposten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8 Nov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Lisa Åkesson, 2009. '</w:t>
            </w:r>
            <w:hyperlink r:id="rId1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obility at the Heart of a Nation: Patterns and Meanings of Cape Verdean Migratio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International Migration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47(3): 123–15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8. '</w:t>
            </w:r>
            <w:hyperlink r:id="rId1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Determinants of Migrant Remittanc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Oxford Review of Economic Policy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24(3): 582–599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8. '</w:t>
            </w:r>
            <w:hyperlink r:id="rId2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Human Dynamics of Migrant Transnationalism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Ethnic and Racial Studie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31(8): 1452–1477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Heidi Østbø Haugen, 2008. '</w:t>
            </w:r>
            <w:hyperlink r:id="rId2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ixed Fates of a Popular Minority: Chinese migrants in Cape Verde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Chris Alden, Daniel Large &amp; Ricardo Soares de Oliveira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China Returns to Africa. A Rising Power and a Continent Embrac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London: (319–337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Luís Batalha, 2008. '</w:t>
            </w:r>
            <w:hyperlink r:id="rId2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Cape Verdean Migration and Diaspor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Luís Batalha &amp; Jørgen Carling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Transnational Archipelago. Perspectives on Cape Verdean Migration and Diaspora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Amsterdam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8. '</w:t>
            </w:r>
            <w:hyperlink r:id="rId2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Cape Verdeans in the Netherland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Luís Batalha &amp; Jørgen Carling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Transnational Archipelago. Perspectives on Cape Verdean Migration and Diaspora.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Amsterdam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8. '</w:t>
            </w:r>
            <w:hyperlink r:id="rId2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nterrogating Remittances: Core Questions for Deeper Insight and Better Polici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Stephen Castles &amp; Raúl Delgado Wise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igration and Development: Perspectives from the South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Geneva: (43–64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8. '</w:t>
            </w:r>
            <w:hyperlink r:id="rId2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oward a Demography of Immigrant Communities and Their Transnational Potential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International Migration Review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42(2): 449–47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7. '</w:t>
            </w:r>
            <w:hyperlink r:id="rId2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'Diaspora', 'Immigration', 'Emigration', 'Population', and 'Remittances'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Richard A. Lobban &amp; Paul Khalil Saucier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Historical Dictionary of the Republic of Cape Verd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Lanham, MD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7. '</w:t>
            </w:r>
            <w:hyperlink r:id="rId2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Unauthorized migration from Africa to Spai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International Migration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45(4): 3–37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7. '</w:t>
            </w:r>
            <w:hyperlink r:id="rId2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nterrogar a las remesas: perguntas centrales para reflexiones más profundas y políticas más adecuada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Interrogating remittances: core questions for deeper insight and better policies] in Stephen Castles &amp; Raúl Delgado Wise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igración y desarrollo: perspectivas desde el su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México D.F.: (51–73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7. '</w:t>
            </w:r>
            <w:hyperlink r:id="rId2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igration Control and Migrant Fatalities at the Spanish-African Border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International Migration Review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41(2): 316–34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7. '</w:t>
            </w:r>
            <w:hyperlink r:id="rId3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Merits and Limitations of Spain's High-Tech Border Control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igration Information Sourc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7 Ju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Heidi Østbø Haugen, 2005. '</w:t>
            </w:r>
            <w:hyperlink r:id="rId3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ie wagen und gewinnen. Chinesische Händler in Afrika.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They Dare and Win. Chinese Traders in Africa.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er Überblick: Zeitschrift für ökumenische Begegnung und internationale Zusammenarbei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41(4): 19–23, December 200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5. '</w:t>
            </w:r>
            <w:hyperlink r:id="rId3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ncorporer certains enseignements des recherches sur la migration dans les politiques des transferts de fond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Incorporating Insights from Migration Research into Policy on Remittances] in &lt;!-- --&gt; OECD, ed.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igrations, transferts de fonds et développemen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Paris: (309–316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5. '</w:t>
            </w:r>
            <w:hyperlink r:id="rId3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ncorporating Insight from Migration Research into Policy on Remittanc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&lt;!-- --&gt; OECD, ed.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igration, Remittances and Developmen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Paris: (289–296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5. '</w:t>
            </w:r>
            <w:hyperlink r:id="rId3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rafficking in Women from Nigeria to Europe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igration Information Sourc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1 Jul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Heidi Østbø Haugen, 2005. '</w:t>
            </w:r>
            <w:hyperlink r:id="rId3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On the Edge of the Chinese Diaspora: The Surge of Baihuo Business in an African Cit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Ethnic and Racial Studie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28(4): 639–66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Nome, Frida Austvoll &amp; Jørgen Carling, 2005. '</w:t>
            </w:r>
            <w:hyperlink r:id="rId3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Hvem er menneskesmuglerne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Who are the Human Smugglers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agblade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: 46, 1 Febru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5. '</w:t>
            </w:r>
            <w:hyperlink r:id="rId3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Fra Nigeria til Europa: Innvandring, menneskesmugling og menneskehandel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From Nigeria to Europe: Immigration, Human Smuggling and Trafficking in Persons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Report for the Norwegian Ministry of Justice and the Polic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4. '</w:t>
            </w:r>
            <w:hyperlink r:id="rId3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nnvandrere prioriterer å sende penger til familie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Immigrants Give Priority to Sending Money to the Family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Samfunnsspeile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8(6): 53–63, Dec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4. '</w:t>
            </w:r>
            <w:hyperlink r:id="rId3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ransnazionalismo "olandese-capoverdiano". Denaro, culture e parentel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Dutch-Cape Verdean Transnationalism. Cash, Culture and Kinship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Afriche e Orienti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6: 186–20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4. '</w:t>
            </w:r>
            <w:hyperlink r:id="rId4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Emigration, Return and Development in Cape Verde: The Impact of Closing Border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opulation, Space and Plac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0(2): 113–13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3. '</w:t>
            </w:r>
            <w:hyperlink r:id="rId4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Cartographies of Cape Verdean transnationalism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Global Network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3(4): 533–539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2. '</w:t>
            </w:r>
            <w:hyperlink r:id="rId4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igration in the age of involuntary immobility: Theoretical reflections and Cape Verdean experienc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Journal of Ethnic and Migration Studie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28(1): 5–4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Wang, Jonas Rusten, 2010. '</w:t>
            </w:r>
            <w:hyperlink r:id="rId4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Regulation of Informal Value Transfer System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olitical Economy, BI Norwegian School of Management. Supervisors: Jørgen Carling &amp; Gudmund Hernes. completed 31 Augus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 &amp; María Hernández Carretero, 2008. '</w:t>
            </w:r>
            <w:hyperlink r:id="rId4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amikaze Migrants? Understanding and Tackling High-risk Migration from Afric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Narratives of Migration Management and Cooperation with Countries of Origin and Transit, Sussex Centre for Migration Research, University of Sussex, 18–19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nández Carretero, María, 2008. '</w:t>
            </w:r>
            <w:hyperlink r:id="rId4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Risk-taking in Unauthorised Migratio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Centre for Peace Studies, University of Tromsø. Supervisor: Jørgen Carling. Defended 26 Ju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7. '</w:t>
            </w:r>
            <w:hyperlink r:id="rId4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ransnationalism in the Context of Restrictive Immigration Polic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Department of Sociology and Human Geography, University of Oslo. Supervisors: Nick van Hear &amp; Stein Tønnesson. Defended 14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andbæk, Miriam Latif, 2007. '</w:t>
            </w:r>
            <w:hyperlink r:id="rId4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“Everybody wants to go abroad.” An ethnographic analysis of migration motivations in Morocco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MA thesis Anthropology, Department of Anthropology, University of Copenhagen. Supervisors: Hans Christian Korsholm Nielsen &amp; Jørgen Carling. Completed 21 Ma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4. '</w:t>
            </w:r>
            <w:hyperlink r:id="rId4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Unauthorized Entry at Europe’s Southern Borders: Routes, Dynamics and Fataliti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International Migration in Europe: New Trends, New Methods of Analysis, Rome, 25–27 November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4. '</w:t>
            </w:r>
            <w:hyperlink r:id="rId4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Policy options for increasing the benefits of remittanc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Geneva, 27 September—1 Octo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4. '</w:t>
            </w:r>
            <w:hyperlink r:id="rId5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ellom to hjemland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Between Two Homelands], presented at Utlendingsdirektoratets vårkonferanse 2004, Radisson SAS Oslo Plaza, Oslo, 19 Apri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2. Review of Gabriela Lazaridis &amp; Floya Anthias, eds, '</w:t>
            </w:r>
            <w:hyperlink r:id="rId5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Gender and Migration in Southern Europe: Women on the Move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Asian and Pacific Migration Journal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1(3): 399–40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rling, Jørgen, 2001. '</w:t>
            </w:r>
            <w:hyperlink r:id="rId5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Aspiration and ability in international migration: Cape Verdean experiences of mobility and immobilit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', Centre for Development and the Environment, University of Os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9-present: Programme Leader, PRIO.</w:t>
              <w:br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0" cy="95250"/>
                  <wp:effectExtent l="0" t="0" r="0" b="0"/>
                  <wp:docPr id="2" name="Picture 2081" descr="http://www.prio.no/sptrans/-1301680924/orangebullet_10x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81" descr="http://www.prio.no/sptrans/-1301680924/orangebullet_10x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 2007-present: Senior Researcher, PRIO.</w:t>
              <w:br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0" cy="95250"/>
                  <wp:effectExtent l="0" t="0" r="0" b="0"/>
                  <wp:docPr id="3" name="Picture 2082" descr="http://www.prio.no/sptrans/-1301680924/orangebullet_10x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82" descr="http://www.prio.no/sptrans/-1301680924/orangebullet_10x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 2002-2007: Researcher, PRIO.</w:t>
              <w:br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0" cy="95250"/>
                  <wp:effectExtent l="0" t="0" r="0" b="0"/>
                  <wp:docPr id="4" name="Picture 2083" descr="http://www.prio.no/sptrans/-1301680924/orangebullet_10x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83" descr="http://www.prio.no/sptrans/-1301680924/orangebullet_10x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 1999: Research assistant, Statistics Norway</w:t>
              <w:br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0" cy="95250"/>
                  <wp:effectExtent l="0" t="0" r="0" b="0"/>
                  <wp:docPr id="5" name="Picture 2084" descr="http://www.prio.no/sptrans/-1301680924/orangebullet_10x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84" descr="http://www.prio.no/sptrans/-1301680924/orangebullet_10x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 1998: Research assistant, Institute for Social Research</w:t>
              <w:br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0" cy="95250"/>
                  <wp:effectExtent l="0" t="0" r="0" b="0"/>
                  <wp:docPr id="6" name="Picture 2085" descr="http://www.prio.no/sptrans/-1301680924/orangebullet_10x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85" descr="http://www.prio.no/sptrans/-1301680924/orangebullet_10x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 1997: Research assistant, Statistics Norway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lang w:bidi="fa-IR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cademic visitorships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0" cy="95250"/>
                  <wp:effectExtent l="0" t="0" r="0" b="0"/>
                  <wp:docPr id="7" name="Picture 2086" descr="http://www.prio.no/sptrans/-1301680924/orangebullet_10x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86" descr="http://www.prio.no/sptrans/-1301680924/orangebullet_10x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10: Asia research Institute, National University of Singapore</w:t>
              <w:br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0" cy="95250"/>
                  <wp:effectExtent l="0" t="0" r="0" b="0"/>
                  <wp:docPr id="8" name="Picture 2087" descr="http://www.prio.no/sptrans/-1301680924/orangebullet_10x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87" descr="http://www.prio.no/sptrans/-1301680924/orangebullet_10x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 2005: COMPAS, University of Oxford</w:t>
              <w:br/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0" cy="95250"/>
                  <wp:effectExtent l="0" t="0" r="0" b="0"/>
                  <wp:docPr id="9" name="Picture 2088" descr="http://www.prio.no/sptrans/-1301680924/orangebullet_10x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88" descr="http://www.prio.no/sptrans/-1301680924/orangebullet_10x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 2003: Netherlands Interdisciplinary Demographic Instit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hyperlink r:id="rId6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jorgen@prio.no</w:t>
              </w:r>
            </w:hyperlink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(+47) 47 32 42 42</w:t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6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0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0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basedOn w:val="TableNormal"/>
    <w:uiPriority w:val="72"/>
    <w:rsid w:val="0036067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o.no/Research-and-Publications/Publication/?oid=193243" TargetMode="External"/><Relationship Id="rId4" Type="http://schemas.openxmlformats.org/officeDocument/2006/relationships/hyperlink" Target="http://www.prio.no/Research-and-Publications/Publication/?oid=189611" TargetMode="External"/><Relationship Id="rId5" Type="http://schemas.openxmlformats.org/officeDocument/2006/relationships/hyperlink" Target="http://www.prio.no/Research-and-Publications/Publication/?oid=188350" TargetMode="External"/><Relationship Id="rId6" Type="http://schemas.openxmlformats.org/officeDocument/2006/relationships/hyperlink" Target="http://www.prio.no/Research-and-Publications/Publication/?oid=183878" TargetMode="External"/><Relationship Id="rId7" Type="http://schemas.openxmlformats.org/officeDocument/2006/relationships/hyperlink" Target="http://www.prio.no/Research-and-Publications/Publication/?oid=181901" TargetMode="External"/><Relationship Id="rId8" Type="http://schemas.openxmlformats.org/officeDocument/2006/relationships/hyperlink" Target="http://www.prio.no/Research-and-Publications/Publication/?oid=179506" TargetMode="External"/><Relationship Id="rId9" Type="http://schemas.openxmlformats.org/officeDocument/2006/relationships/hyperlink" Target="http://www.prio.no/Research-and-Publications/Publication/?oid=178523" TargetMode="External"/><Relationship Id="rId10" Type="http://schemas.openxmlformats.org/officeDocument/2006/relationships/hyperlink" Target="http://www.prio.no/Research-and-Publications/Publication/?oid=174766" TargetMode="External"/><Relationship Id="rId11" Type="http://schemas.openxmlformats.org/officeDocument/2006/relationships/hyperlink" Target="http://www.prio.no/Research-and-Publications/Publication/?oid=168599" TargetMode="External"/><Relationship Id="rId12" Type="http://schemas.openxmlformats.org/officeDocument/2006/relationships/hyperlink" Target="http://www.prio.no/Research-and-Publications/Publication/?oid=166565" TargetMode="External"/><Relationship Id="rId13" Type="http://schemas.openxmlformats.org/officeDocument/2006/relationships/hyperlink" Target="http://www.prio.no/Research-and-Publications/Publication/?oid=166154" TargetMode="External"/><Relationship Id="rId14" Type="http://schemas.openxmlformats.org/officeDocument/2006/relationships/hyperlink" Target="http://www.prio.no/Research-and-Publications/Publication/?oid=155272" TargetMode="External"/><Relationship Id="rId15" Type="http://schemas.openxmlformats.org/officeDocument/2006/relationships/hyperlink" Target="http://www.prio.no/Research-and-Publications/Publication/?oid=155416" TargetMode="External"/><Relationship Id="rId16" Type="http://schemas.openxmlformats.org/officeDocument/2006/relationships/hyperlink" Target="http://www.prio.no/Research-and-Publications/Publication/?oid=194754" TargetMode="External"/><Relationship Id="rId17" Type="http://schemas.openxmlformats.org/officeDocument/2006/relationships/hyperlink" Target="http://www.prio.no/Research-and-Publications/Publication/?oid=193849" TargetMode="External"/><Relationship Id="rId18" Type="http://schemas.openxmlformats.org/officeDocument/2006/relationships/hyperlink" Target="http://www.prio.no/Research-and-Publications/Publication/?oid=188510" TargetMode="External"/><Relationship Id="rId19" Type="http://schemas.openxmlformats.org/officeDocument/2006/relationships/hyperlink" Target="http://www.prio.no/Research-and-Publications/Publication/?oid=186518" TargetMode="External"/><Relationship Id="rId20" Type="http://schemas.openxmlformats.org/officeDocument/2006/relationships/hyperlink" Target="http://www.prio.no/Research-and-Publications/Publication/?oid=184244" TargetMode="External"/><Relationship Id="rId21" Type="http://schemas.openxmlformats.org/officeDocument/2006/relationships/hyperlink" Target="http://www.prio.no/Research-and-Publications/Publication/?oid=184070" TargetMode="External"/><Relationship Id="rId22" Type="http://schemas.openxmlformats.org/officeDocument/2006/relationships/hyperlink" Target="http://www.prio.no/Research-and-Publications/Publication/?oid=184081" TargetMode="External"/><Relationship Id="rId23" Type="http://schemas.openxmlformats.org/officeDocument/2006/relationships/hyperlink" Target="http://www.prio.no/Research-and-Publications/Publication/?oid=184091" TargetMode="External"/><Relationship Id="rId24" Type="http://schemas.openxmlformats.org/officeDocument/2006/relationships/hyperlink" Target="http://www.prio.no/Research-and-Publications/Publication/?oid=182986" TargetMode="External"/><Relationship Id="rId25" Type="http://schemas.openxmlformats.org/officeDocument/2006/relationships/hyperlink" Target="http://www.prio.no/Research-and-Publications/Publication/?oid=182052" TargetMode="External"/><Relationship Id="rId26" Type="http://schemas.openxmlformats.org/officeDocument/2006/relationships/hyperlink" Target="http://www.prio.no/Research-and-Publications/Publication/?oid=180636" TargetMode="External"/><Relationship Id="rId27" Type="http://schemas.openxmlformats.org/officeDocument/2006/relationships/hyperlink" Target="http://www.prio.no/Research-and-Publications/Publication/?oid=179838" TargetMode="External"/><Relationship Id="rId28" Type="http://schemas.openxmlformats.org/officeDocument/2006/relationships/hyperlink" Target="http://www.prio.no/Research-and-Publications/Publication/?oid=181626" TargetMode="External"/><Relationship Id="rId29" Type="http://schemas.openxmlformats.org/officeDocument/2006/relationships/hyperlink" Target="http://www.prio.no/Research-and-Publications/Publication/?oid=178874" TargetMode="External"/><Relationship Id="rId30" Type="http://schemas.openxmlformats.org/officeDocument/2006/relationships/hyperlink" Target="http://www.prio.no/Research-and-Publications/Publication/?oid=178850" TargetMode="External"/><Relationship Id="rId31" Type="http://schemas.openxmlformats.org/officeDocument/2006/relationships/hyperlink" Target="http://www.prio.no/Research-and-Publications/Publication/?oid=171096" TargetMode="External"/><Relationship Id="rId32" Type="http://schemas.openxmlformats.org/officeDocument/2006/relationships/hyperlink" Target="http://www.prio.no/Research-and-Publications/Publication/?oid=171030" TargetMode="External"/><Relationship Id="rId33" Type="http://schemas.openxmlformats.org/officeDocument/2006/relationships/hyperlink" Target="http://www.prio.no/Research-and-Publications/Publication/?oid=170649" TargetMode="External"/><Relationship Id="rId34" Type="http://schemas.openxmlformats.org/officeDocument/2006/relationships/hyperlink" Target="http://www.prio.no/Research-and-Publications/Publication/?oid=168785" TargetMode="External"/><Relationship Id="rId35" Type="http://schemas.openxmlformats.org/officeDocument/2006/relationships/hyperlink" Target="http://www.prio.no/Research-and-Publications/Publication/?oid=168353" TargetMode="External"/><Relationship Id="rId36" Type="http://schemas.openxmlformats.org/officeDocument/2006/relationships/hyperlink" Target="http://www.prio.no/Research-and-Publications/Publication/?oid=167147" TargetMode="External"/><Relationship Id="rId37" Type="http://schemas.openxmlformats.org/officeDocument/2006/relationships/hyperlink" Target="http://www.prio.no/Research-and-Publications/Publication/?oid=167104" TargetMode="External"/><Relationship Id="rId38" Type="http://schemas.openxmlformats.org/officeDocument/2006/relationships/hyperlink" Target="http://www.prio.no/Research-and-Publications/Publication/?oid=166517" TargetMode="External"/><Relationship Id="rId39" Type="http://schemas.openxmlformats.org/officeDocument/2006/relationships/hyperlink" Target="http://www.prio.no/Research-and-Publications/Publication/?oid=164990" TargetMode="External"/><Relationship Id="rId40" Type="http://schemas.openxmlformats.org/officeDocument/2006/relationships/hyperlink" Target="http://www.prio.no/Research-and-Publications/Publication/?oid=162667" TargetMode="External"/><Relationship Id="rId41" Type="http://schemas.openxmlformats.org/officeDocument/2006/relationships/hyperlink" Target="http://www.prio.no/Research-and-Publications/Publication/?oid=161721" TargetMode="External"/><Relationship Id="rId42" Type="http://schemas.openxmlformats.org/officeDocument/2006/relationships/hyperlink" Target="http://www.prio.no/Research-and-Publications/Publication/?oid=145144" TargetMode="External"/><Relationship Id="rId43" Type="http://schemas.openxmlformats.org/officeDocument/2006/relationships/hyperlink" Target="http://www.prio.no/Research-and-Publications/Publication/?oid=193468" TargetMode="External"/><Relationship Id="rId44" Type="http://schemas.openxmlformats.org/officeDocument/2006/relationships/hyperlink" Target="http://www.prio.no/Research-and-Publications/Publication/?oid=187112" TargetMode="External"/><Relationship Id="rId45" Type="http://schemas.openxmlformats.org/officeDocument/2006/relationships/hyperlink" Target="http://www.prio.no/Research-and-Publications/Publication/?oid=183628" TargetMode="External"/><Relationship Id="rId46" Type="http://schemas.openxmlformats.org/officeDocument/2006/relationships/hyperlink" Target="http://www.prio.no/Research-and-Publications/Publication/?oid=180628" TargetMode="External"/><Relationship Id="rId47" Type="http://schemas.openxmlformats.org/officeDocument/2006/relationships/hyperlink" Target="http://www.prio.no/Research-and-Publications/Publication/?oid=179087" TargetMode="External"/><Relationship Id="rId48" Type="http://schemas.openxmlformats.org/officeDocument/2006/relationships/hyperlink" Target="http://www.prio.no/Research-and-Publications/Publication/?oid=166541" TargetMode="External"/><Relationship Id="rId49" Type="http://schemas.openxmlformats.org/officeDocument/2006/relationships/hyperlink" Target="http://www.prio.no/Research-and-Publications/Publication/?oid=165749" TargetMode="External"/><Relationship Id="rId50" Type="http://schemas.openxmlformats.org/officeDocument/2006/relationships/hyperlink" Target="http://www.prio.no/Research-and-Publications/Publication/?oid=162968" TargetMode="External"/><Relationship Id="rId51" Type="http://schemas.openxmlformats.org/officeDocument/2006/relationships/hyperlink" Target="http://www.prio.no/Research-and-Publications/Publication/?oid=159448" TargetMode="External"/><Relationship Id="rId52" Type="http://schemas.openxmlformats.org/officeDocument/2006/relationships/hyperlink" Target="http://www.prio.no/Research-and-Publications/Publication/?oid=159757" TargetMode="External"/><Relationship Id="rId53" Type="http://schemas.openxmlformats.org/officeDocument/2006/relationships/image" Target="media/image2.gif"/><Relationship Id="rId54" Type="http://schemas.openxmlformats.org/officeDocument/2006/relationships/image" Target="media/image2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2.gif"/><Relationship Id="rId59" Type="http://schemas.openxmlformats.org/officeDocument/2006/relationships/image" Target="media/image2.gif"/><Relationship Id="rId60" Type="http://schemas.openxmlformats.org/officeDocument/2006/relationships/image" Target="media/image2.gif"/><Relationship Id="rId61" Type="http://schemas.openxmlformats.org/officeDocument/2006/relationships/hyperlink" Target="mailto:jorgen@prio.no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059</Words>
  <Characters>11737</Characters>
  <CharactersWithSpaces>137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8:00Z</dcterms:created>
  <dc:creator>asnad</dc:creator>
  <dc:description/>
  <dc:language>en-US</dc:language>
  <cp:lastModifiedBy>fatima</cp:lastModifiedBy>
  <dcterms:modified xsi:type="dcterms:W3CDTF">2011-08-0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