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2"/>
        <w:gridCol w:w="6139"/>
        <w:gridCol w:w="777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71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8750" cy="1695450"/>
                  <wp:effectExtent l="0" t="0" r="0" b="0"/>
                  <wp:docPr id="1" name="Picture 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lang w:bidi="fa-IR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Inger Skjelsbæk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007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r. Polit. Degree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 the Institute for Psychology, University of Trondheim (NTNU). The title of the Ph.D. dissertation is "Sexual Violence In Time of War: Sexuality, Ethnicity and Gender Diversity in the War in Bosnia-Herzegovina"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996,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nd. Polit. Degre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rom the University of Trondheim (NTNU) with a Master’s degree in psychology. The title of the Master’s dissertation was "Women and War: A Qualitative Study of the Construction of Femininity in the Wars in the Former Yugoslavia, El Salvador and Vietnam".</w:t>
              <w:br/>
              <w:t xml:space="preserve">1993,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nd. Mag. Degre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rom the University of Oslo with the following subjects: English language and literature, French language and literature, Psychology and Social science statistics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ooks and reports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kjelsbæk, Inger; Sanam Anderlini, Elizabeth Jean Wood, Tilman Brück, Marc Vothknecht, Donald Steinberg, Kathleen Kuehnast &amp; Chantal de Jonge Oudraat, eds, 2011. </w:t>
            </w:r>
            <w:hyperlink r:id="rId3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Women and War: Power and Protection in the 21st Centur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Washington, D.C.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kjeie, Hege; Inger Skjelsbæk &amp; Torunn L. Tryggestad, eds, 2008. </w:t>
            </w:r>
            <w:hyperlink r:id="rId4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jønn, Krig og Konflikt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PRIO, Oslo, Norway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7. '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 Aspects of International Military Interventions: National and International Perspectiv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Pape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ryggestad, Torunn L. &amp; Inger Skjelsbæk, 2007. '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vinner i Forsvaret og implementering av FNs Sikkerhetsrådsresolusjon 1325 om kvinner, fred og sikkerhet: Potensial, status og anbefalte tiltak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Women in the Norwegian Armed Forces and Implementation of UN SC Resolution 1325 on women, peace and security: Potential, status and recommendations 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Report commissioned by the Defence Study 2007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May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mith, Dan &amp; Inger Skjelsbæk, eds, 2001. </w:t>
            </w:r>
            <w:hyperlink r:id="rId7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, Peace and Conflict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London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kjelsbæk, Inger, 1999. </w:t>
            </w:r>
            <w:hyperlink r:id="rId8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in Times of War. An Annotated Bibliograph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1997. '</w:t>
            </w:r>
            <w:hyperlink r:id="rId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ed Battlefields. A Gender Analysis of Peace and Conflict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Repor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.</w:t>
            </w:r>
          </w:p>
        </w:tc>
      </w:tr>
      <w:tr>
        <w:trPr>
          <w:trHeight w:val="597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11. '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in the Post-Yugoslav War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Chantal de Jonge Oudraat &amp; Helga Hernes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omen and War: Power and Protection in the 21st Centur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Washington, D.C.: (172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 &amp; Torunn L. Tryggestad, 2011. '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vinner i det norske forsvaret: Likestilling eller operasjonelt imperativ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Women in the Norwegian Armed Forces: Gender Equality or Operational Imperative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osiologi i dag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1(1): 53–75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arpviken, Kristian Berg &amp; Inger Skjelsbæk, 2010. '</w:t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ilslørt fredspolitikk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Blurred Peace Polic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Nytt Norsk Tidsskrif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27(4): 379–388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arpviken, Kristian Berg &amp; Inger Skjelsbæk, 2010. '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kjerp fredspolitikken!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Sharpen the Peace Policy!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ftenposten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29 November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10. '</w:t>
            </w:r>
            <w:hyperlink r:id="rId1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Elephant in the Room: An Overview of How Sexual Violence came to be Seen as a Weapon of Wa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hun, Suk &amp; Inger Skjelsbæk, 2010. '</w:t>
            </w:r>
            <w:hyperlink r:id="rId1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in Armed Conflict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IO Policy Brief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1, Oslo: 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 &amp; Torunn L. Tryggestad, 2009. '</w:t>
            </w:r>
            <w:hyperlink r:id="rId1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Women in the Norwegian Armed Forces. Gender Equality or Operational Imperative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nerva Journal of Women and Wa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3(2): 34–51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9. '</w:t>
            </w:r>
            <w:hyperlink r:id="rId1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Bare Beskyttelse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Only Protection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agblad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6 October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9. '</w:t>
            </w:r>
            <w:hyperlink r:id="rId1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raditions and Transitions: Perceptions of 'Good Womanhood' Among Twenty Bosnian Focus Group Participant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tional Feminist Journal of Politic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1(3): 392–411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9. '</w:t>
            </w:r>
            <w:hyperlink r:id="rId1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jønnsbasert vold i krig: Hvordan få god kunnskap og på hvilken måte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Gender Based Violence in War: How to get good knowlede and in which ways?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ociologi i dag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39(2): 72–90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8. '</w:t>
            </w:r>
            <w:hyperlink r:id="rId2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emokrati og Likestilling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Democracy and Gender Equality] in Knut Midgaard &amp; Bjørn Erik Rasch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emokrati: Vilkår og Virkninge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Bergen: (349–365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8. '</w:t>
            </w:r>
            <w:hyperlink r:id="rId2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tatskvinne med barrierebrytergen. Om forskeren , feministen og politikeren Helga Hern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Helga Hernes: Researcher, Feminist and Politician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ROSA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nes, Helga, 2008. '</w:t>
            </w:r>
            <w:hyperlink r:id="rId2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e nye krigene i et kjønnsperspektiv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 og konflik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Norway: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8. '</w:t>
            </w:r>
            <w:hyperlink r:id="rId2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jønn og vold i krigssone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 og konflik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Norway: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Bergsmo, Morten &amp; Morten Bergsmo, 2008. '</w:t>
            </w:r>
            <w:hyperlink r:id="rId2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ematisk etterforskning og straffeforfølging av seksualisert vold i konflikt: er det en uproblematisk praksis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 og konflik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Norway: (pp. 79 – 91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ønnesson, Stein, 2008. '</w:t>
            </w:r>
            <w:hyperlink r:id="rId2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Hva er nytt i krig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 og konflik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Norway: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ryggestad, Torunn L., 2008. '</w:t>
            </w:r>
            <w:hyperlink r:id="rId2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vinner, fred og sikkerhet - en ny dagsorden i F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Women, Peace and Security - A New UN Agenda]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 og konflik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, Norway: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yse, Henrik, 2008. '</w:t>
            </w:r>
            <w:hyperlink r:id="rId2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rigens etikk - bare for menn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Ethics of War - for Men Only?] in Hege Skjeie, Inger Skjelsbæk &amp; Torunn L. Tryggestad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jønn, krig, konflikt - jubileumsbok til Helga Herne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: (92–102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7. '</w:t>
            </w:r>
            <w:hyperlink r:id="rId2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vinner i Kamp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Women in Battl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orgenblad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24 August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6. '</w:t>
            </w:r>
            <w:hyperlink r:id="rId2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Victim and Survivor: Narrated Social Identities of Women Who Experienced Rape During the War in Bosnia-Herzegovin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Feminism and Psycholog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6(4): 373–403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6. '</w:t>
            </w:r>
            <w:hyperlink r:id="rId3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En Fredsforskers syn på dyd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inerva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82(1): 29–31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6. '</w:t>
            </w:r>
            <w:hyperlink r:id="rId3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rapeutic Work With Victims of Sexual Violence in War and Postwar: A Discourse Analysis of Bosnian Experie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eace &amp; Conflict: Journal of Peace Psycholog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2(2): 93–118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ryggestad, Torunn L. &amp; Inger Skjelsbæk, 2005. '</w:t>
            </w:r>
            <w:hyperlink r:id="rId3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et kvinnelige sikkerhetsbegrep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The Female Concept of Securit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Morgenblad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2 December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ostens, Karen; Elise Fredrikke Barth &amp; Inger Skjelsbæk, 2004. '</w:t>
            </w:r>
            <w:hyperlink r:id="rId3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 Aspects of Conflict Interventions: Intended and Unintended Consequenc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report to the Norwegian Ministry of Foreign Affair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3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Role of Gender in South Asian Conflict Zon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eace and Conflict: Journal of Peace Psycholog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9(4): 387–389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3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ksualisert vold i krig – antakelser og utfordringe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Sexual Violence in War – assumptions and challenges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ociologisk Forskning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4(2003): 25–32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3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Flere kvinner i forsvaret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More women in the militar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agblade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22 December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; Karen Hostens &amp; Elise Fredrikke Barth, 2003. '</w:t>
            </w:r>
            <w:hyperlink r:id="rId3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ender Aspects of Conflict Interventions: Policy Implications of Studies of the TIPH, UNMEE and SFO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1. '</w:t>
            </w:r>
            <w:hyperlink r:id="rId3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and War: Mapping out a Complex Relationship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European Journal of International Relation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7(2): 211–237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1. '</w:t>
            </w:r>
            <w:hyperlink r:id="rId3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and War: Mapping Out a Complex Relationship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European Journal of International Relation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7(2): 211–237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1. '</w:t>
            </w:r>
            <w:hyperlink r:id="rId4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s Femininity Inherently Peaceful? The Construction of Femininity in Wa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Gender, Peace and Conflic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London: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1999. '</w:t>
            </w:r>
            <w:hyperlink r:id="rId4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Use of Sexual Violence in Times of War: A Review of the Scholarly Literature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omen and Armed Conflict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: (37–70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1998. '</w:t>
            </w:r>
            <w:hyperlink r:id="rId4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Kjønnsidentitet: Er feminitet iboende fredelig?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ternasjonal Politikk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56(1): 55–74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1997. '</w:t>
            </w:r>
            <w:hyperlink r:id="rId4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ksualisert vold som våpen i krig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Kvinner, krise og krig (Women, Crisis and War), NUPI Rapport 22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Oslo: (47–55)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Krampe, Florian, 2009. '</w:t>
            </w:r>
            <w:hyperlink r:id="rId4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Changing Identity - Belligerents Transformation towards Reconciliation. An explorative study on Zimbabwe and South Afric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Department of Peace and Conflict Research, Uppsala University. Supervisors: Inger Skjelsbæk &amp; Peter Wallensteen. Defended 20 May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7. Review of Charli R. Carpenter, ed., '</w:t>
            </w:r>
            <w:hyperlink r:id="rId4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nocent Women and Children: Gender Norms and the Protection of Civilian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Gender and Development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15(2): 345–347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7. '</w:t>
            </w:r>
            <w:hyperlink r:id="rId4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Voicing Silence: A Political-psychological Analysis of the Aftermath of the Bosnian War-rape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Department of Psychology, NTNU. Supervisors: Hjørdis Kaul, Berit Schei &amp; Gregory Reichberg. Defended 5 February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5. '</w:t>
            </w:r>
            <w:hyperlink r:id="rId4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exual Violence In Time of War: Sexuality, Ethnicity and Gender Diversity in the War in Bosnia-Herzegovin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Institute of Psychology, . 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4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War-Time Sexual Violence from Post-War Perxpectives: A Case Study of Bosnia Herzegovina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the European Union Center of California, Scripps College, Claremont Colleges, CA, 13 March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4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Bosnia: From War-Time Sexual Violence to Domestic Violence and Trafficking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The Zonta Club, Berkeley, CA, 4 M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kjelsbæk, Inger, 2003. '</w:t>
            </w:r>
            <w:hyperlink r:id="rId5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Aftermath of War-Rapes: Discourses on War, Violence and Gende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', the Institute for East European and Eurasian Studies (ISEEES) at University of California (part of their Balkan Lecture Series), Berkeley, CA, 26 February.</w:t>
            </w:r>
          </w:p>
        </w:tc>
      </w:tr>
      <w:tr>
        <w:trPr>
          <w:trHeight w:val="120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9- : Deputy Director at PRIO</w:t>
              <w:br/>
              <w:t>2008-2009: Programme Leader of the Ethics, Norms and Identities programme at PRIO</w:t>
              <w:br/>
              <w:t>1996 - : Researcher at PRIO</w:t>
              <w:br/>
              <w:br/>
              <w:t>2002/2003: Guest Researcher and Fulbright Scholar at the Institute of Slavic, Eurasian and Eastern European Studies (ISEEES) at the University of California, Berkeley, 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5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Inger@prio.no</w:t>
              </w:r>
            </w:hyperlink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793 80 24 92</w:t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36067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195682" TargetMode="External"/><Relationship Id="rId4" Type="http://schemas.openxmlformats.org/officeDocument/2006/relationships/hyperlink" Target="http://www.prio.no/Research-and-Publications/Publication/?oid=179862" TargetMode="External"/><Relationship Id="rId5" Type="http://schemas.openxmlformats.org/officeDocument/2006/relationships/hyperlink" Target="http://www.prio.no/Research-and-Publications/Publication/?oid=179707" TargetMode="External"/><Relationship Id="rId6" Type="http://schemas.openxmlformats.org/officeDocument/2006/relationships/hyperlink" Target="http://www.prio.no/Research-and-Publications/Publication/?oid=178691" TargetMode="External"/><Relationship Id="rId7" Type="http://schemas.openxmlformats.org/officeDocument/2006/relationships/hyperlink" Target="http://www.prio.no/Research-and-Publications/Publication/?oid=119008" TargetMode="External"/><Relationship Id="rId8" Type="http://schemas.openxmlformats.org/officeDocument/2006/relationships/hyperlink" Target="http://www.prio.no/Research-and-Publications/Publication/?oid=118788" TargetMode="External"/><Relationship Id="rId9" Type="http://schemas.openxmlformats.org/officeDocument/2006/relationships/hyperlink" Target="http://www.prio.no/Research-and-Publications/Publication/?oid=124789" TargetMode="External"/><Relationship Id="rId10" Type="http://schemas.openxmlformats.org/officeDocument/2006/relationships/hyperlink" Target="http://www.prio.no/Research-and-Publications/Publication/?oid=195690" TargetMode="External"/><Relationship Id="rId11" Type="http://schemas.openxmlformats.org/officeDocument/2006/relationships/hyperlink" Target="http://www.prio.no/Research-and-Publications/Publication/?oid=195616" TargetMode="External"/><Relationship Id="rId12" Type="http://schemas.openxmlformats.org/officeDocument/2006/relationships/hyperlink" Target="http://www.prio.no/Research-and-Publications/Publication/?oid=194243" TargetMode="External"/><Relationship Id="rId13" Type="http://schemas.openxmlformats.org/officeDocument/2006/relationships/hyperlink" Target="http://www.prio.no/Research-and-Publications/Publication/?oid=194251" TargetMode="External"/><Relationship Id="rId14" Type="http://schemas.openxmlformats.org/officeDocument/2006/relationships/hyperlink" Target="http://www.prio.no/Research-and-Publications/Publication/?oid=191825" TargetMode="External"/><Relationship Id="rId15" Type="http://schemas.openxmlformats.org/officeDocument/2006/relationships/hyperlink" Target="http://www.prio.no/Research-and-Publications/Publication/?oid=191267" TargetMode="External"/><Relationship Id="rId16" Type="http://schemas.openxmlformats.org/officeDocument/2006/relationships/hyperlink" Target="http://www.prio.no/Research-and-Publications/Publication/?oid=189810" TargetMode="External"/><Relationship Id="rId17" Type="http://schemas.openxmlformats.org/officeDocument/2006/relationships/hyperlink" Target="http://www.prio.no/Research-and-Publications/Publication/?oid=189479" TargetMode="External"/><Relationship Id="rId18" Type="http://schemas.openxmlformats.org/officeDocument/2006/relationships/hyperlink" Target="http://www.prio.no/Research-and-Publications/Publication/?oid=188815" TargetMode="External"/><Relationship Id="rId19" Type="http://schemas.openxmlformats.org/officeDocument/2006/relationships/hyperlink" Target="http://www.prio.no/Research-and-Publications/Publication/?oid=188826" TargetMode="External"/><Relationship Id="rId20" Type="http://schemas.openxmlformats.org/officeDocument/2006/relationships/hyperlink" Target="http://www.prio.no/Research-and-Publications/Publication/?oid=186545" TargetMode="External"/><Relationship Id="rId21" Type="http://schemas.openxmlformats.org/officeDocument/2006/relationships/hyperlink" Target="http://www.prio.no/Research-and-Publications/Publication/?oid=186556" TargetMode="External"/><Relationship Id="rId22" Type="http://schemas.openxmlformats.org/officeDocument/2006/relationships/hyperlink" Target="http://www.prio.no/Research-and-Publications/Publication/?oid=179879" TargetMode="External"/><Relationship Id="rId23" Type="http://schemas.openxmlformats.org/officeDocument/2006/relationships/hyperlink" Target="http://www.prio.no/Research-and-Publications/Publication/?oid=179892" TargetMode="External"/><Relationship Id="rId24" Type="http://schemas.openxmlformats.org/officeDocument/2006/relationships/hyperlink" Target="http://www.prio.no/Research-and-Publications/Publication/?oid=179904" TargetMode="External"/><Relationship Id="rId25" Type="http://schemas.openxmlformats.org/officeDocument/2006/relationships/hyperlink" Target="http://www.prio.no/Research-and-Publications/Publication/?oid=179915" TargetMode="External"/><Relationship Id="rId26" Type="http://schemas.openxmlformats.org/officeDocument/2006/relationships/hyperlink" Target="http://www.prio.no/Research-and-Publications/Publication/?oid=179929" TargetMode="External"/><Relationship Id="rId27" Type="http://schemas.openxmlformats.org/officeDocument/2006/relationships/hyperlink" Target="http://www.prio.no/Research-and-Publications/Publication/?oid=184656" TargetMode="External"/><Relationship Id="rId28" Type="http://schemas.openxmlformats.org/officeDocument/2006/relationships/hyperlink" Target="http://www.prio.no/Research-and-Publications/Publication/?oid=179591" TargetMode="External"/><Relationship Id="rId29" Type="http://schemas.openxmlformats.org/officeDocument/2006/relationships/hyperlink" Target="http://www.prio.no/Research-and-Publications/Publication/?oid=175138" TargetMode="External"/><Relationship Id="rId30" Type="http://schemas.openxmlformats.org/officeDocument/2006/relationships/hyperlink" Target="http://www.prio.no/Research-and-Publications/Publication/?oid=173890" TargetMode="External"/><Relationship Id="rId31" Type="http://schemas.openxmlformats.org/officeDocument/2006/relationships/hyperlink" Target="http://www.prio.no/Research-and-Publications/Publication/?oid=173875" TargetMode="External"/><Relationship Id="rId32" Type="http://schemas.openxmlformats.org/officeDocument/2006/relationships/hyperlink" Target="http://www.prio.no/Research-and-Publications/Publication/?oid=170565" TargetMode="External"/><Relationship Id="rId33" Type="http://schemas.openxmlformats.org/officeDocument/2006/relationships/hyperlink" Target="http://www.prio.no/Research-and-Publications/Publication/?oid=162631" TargetMode="External"/><Relationship Id="rId34" Type="http://schemas.openxmlformats.org/officeDocument/2006/relationships/hyperlink" Target="http://www.prio.no/Research-and-Publications/Publication/?oid=164468" TargetMode="External"/><Relationship Id="rId35" Type="http://schemas.openxmlformats.org/officeDocument/2006/relationships/hyperlink" Target="http://www.prio.no/Research-and-Publications/Publication/?oid=164480" TargetMode="External"/><Relationship Id="rId36" Type="http://schemas.openxmlformats.org/officeDocument/2006/relationships/hyperlink" Target="http://www.prio.no/Research-and-Publications/Publication/?oid=161983" TargetMode="External"/><Relationship Id="rId37" Type="http://schemas.openxmlformats.org/officeDocument/2006/relationships/hyperlink" Target="http://www.prio.no/Research-and-Publications/Publication/?oid=159142" TargetMode="External"/><Relationship Id="rId38" Type="http://schemas.openxmlformats.org/officeDocument/2006/relationships/hyperlink" Target="http://www.prio.no/Research-and-Publications/Publication/?oid=120126" TargetMode="External"/><Relationship Id="rId39" Type="http://schemas.openxmlformats.org/officeDocument/2006/relationships/hyperlink" Target="http://www.prio.no/Research-and-Publications/Publication/?oid=144145" TargetMode="External"/><Relationship Id="rId40" Type="http://schemas.openxmlformats.org/officeDocument/2006/relationships/hyperlink" Target="http://www.prio.no/Research-and-Publications/Publication/?oid=144157" TargetMode="External"/><Relationship Id="rId41" Type="http://schemas.openxmlformats.org/officeDocument/2006/relationships/hyperlink" Target="http://www.prio.no/Research-and-Publications/Publication/?oid=123236" TargetMode="External"/><Relationship Id="rId42" Type="http://schemas.openxmlformats.org/officeDocument/2006/relationships/hyperlink" Target="http://www.prio.no/Research-and-Publications/Publication/?oid=123224" TargetMode="External"/><Relationship Id="rId43" Type="http://schemas.openxmlformats.org/officeDocument/2006/relationships/hyperlink" Target="http://www.prio.no/Research-and-Publications/Publication/?oid=123212" TargetMode="External"/><Relationship Id="rId44" Type="http://schemas.openxmlformats.org/officeDocument/2006/relationships/hyperlink" Target="http://www.prio.no/Research-and-Publications/Publication/?oid=188169" TargetMode="External"/><Relationship Id="rId45" Type="http://schemas.openxmlformats.org/officeDocument/2006/relationships/hyperlink" Target="http://www.prio.no/Research-and-Publications/Publication/?oid=179692" TargetMode="External"/><Relationship Id="rId46" Type="http://schemas.openxmlformats.org/officeDocument/2006/relationships/hyperlink" Target="http://www.prio.no/Research-and-Publications/Publication/?oid=180951" TargetMode="External"/><Relationship Id="rId47" Type="http://schemas.openxmlformats.org/officeDocument/2006/relationships/hyperlink" Target="http://www.prio.no/Research-and-Publications/Publication/?oid=159811" TargetMode="External"/><Relationship Id="rId48" Type="http://schemas.openxmlformats.org/officeDocument/2006/relationships/hyperlink" Target="http://www.prio.no/Research-and-Publications/Publication/?oid=161226" TargetMode="External"/><Relationship Id="rId49" Type="http://schemas.openxmlformats.org/officeDocument/2006/relationships/hyperlink" Target="http://www.prio.no/Research-and-Publications/Publication/?oid=161238" TargetMode="External"/><Relationship Id="rId50" Type="http://schemas.openxmlformats.org/officeDocument/2006/relationships/hyperlink" Target="http://www.prio.no/Research-and-Publications/Publication/?oid=161250" TargetMode="External"/><Relationship Id="rId51" Type="http://schemas.openxmlformats.org/officeDocument/2006/relationships/hyperlink" Target="mailto:Inger@prio.no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95</Words>
  <Characters>11378</Characters>
  <CharactersWithSpaces>133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4:00Z</dcterms:created>
  <dc:creator>asnad</dc:creator>
  <dc:description/>
  <dc:language>en-US</dc:language>
  <cp:lastModifiedBy>fatima</cp:lastModifiedBy>
  <dcterms:modified xsi:type="dcterms:W3CDTF">2011-08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