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40"/>
        <w:gridCol w:w="776"/>
        <w:gridCol w:w="2526"/>
      </w:tblGrid>
      <w:tr>
        <w:trPr>
          <w:trHeight w:val="900" w:hRule="atLeast"/>
        </w:trPr>
        <w:tc>
          <w:tcPr>
            <w:tcW w:w="11074" w:type="dxa"/>
            <w:gridSpan w:val="4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sian Cultural Documentation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(Researcher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94" w:hRule="atLeast"/>
        </w:trPr>
        <w:tc>
          <w:tcPr>
            <w:tcW w:w="777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</w:t>
            </w:r>
          </w:p>
        </w:tc>
        <w:tc>
          <w:tcPr>
            <w:tcW w:w="2526" w:type="dxa"/>
            <w:vMerge w:val="restart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59840" cy="1456690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74" r="-8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54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91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Haciyev Sani Tofiq oglu</w:t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n</w:t>
            </w:r>
          </w:p>
        </w:tc>
        <w:tc>
          <w:tcPr>
            <w:tcW w:w="6916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He was born in October 2, 1964 in the Narimanli village of the Basarkecher region of the Armenia Republic.</w:t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</w:t>
            </w:r>
          </w:p>
        </w:tc>
        <w:tc>
          <w:tcPr>
            <w:tcW w:w="691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zerbaijan</w:t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eld</w:t>
            </w:r>
          </w:p>
        </w:tc>
        <w:tc>
          <w:tcPr>
            <w:tcW w:w="691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548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1971 he went to the secondary school N# 19, in Nasimi reg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1981 he entered the History Department of the Baku State Univers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1993 he entered this faculty as Ph.D. Student, and in 1996 graduted from there successful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1996 he defended the dissertation work on theme, called "Turkey-Russia relations during the World War I and the armenian terrorism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 2007 he defended the doctoral work on theme, called "The Armenian and PKK terrorism against Turkey in the XX century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cted wor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gioanl conflicts in the countries of Asia and Africa in the modern period.Baku,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national action for freedom in the countries of Asia and africa after World War I. Baku,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key- USA relatios in 1950. The materials of scientific conference of young researchers, dedicated to the 73th anniversary of the establishment of ADR. BSU, 199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separatist terrorism in Near and Middle East.Destiantion: Turkey nad Azerbaijan. "Dirchelish XXI century" magazine, 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Kurdish action in Turkey after World War II.Baku State University News. N# 2. 2004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kurdish organizations in Turkey and marksisim-leninism ideology in the 60-70s of the XX century. History and its problems. N# 2.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investigation level of PKK terrorism in Turkey historiography.Turkish historical society. Ankara 2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o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key-Russia relations and armenian terrorism. Baku, 199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terrorism in the contemporory turkey. Baku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Ottoman Emrire in 1870-1918s. Baku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ence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 Experi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1986 he graduated from the History faculty and was appointed to the secondary school N# 3, in Kalbadjar reg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ter finishing the period of appointment, he worked as Research Assistant in the Institute of Archaeology and Ethnography of NA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m 1990 he worked as Research Assistant in the department of the countries of Asia and Afr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m 1996 he workes as a teacher, and from 2000 as Associate professor in this depart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2000 he was elected the vice-dean, and in 2005 the dean of the history faculty.</w:t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s.t.haciyev@mail.ru</w:t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x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+99412 439 10 68</w:t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8:00Z</dcterms:created>
  <dc:creator>asnad</dc:creator>
  <dc:description/>
  <cp:keywords/>
  <dc:language>en-US</dc:language>
  <cp:lastModifiedBy>fatima</cp:lastModifiedBy>
  <dcterms:modified xsi:type="dcterms:W3CDTF">2011-08-23T09:04:00Z</dcterms:modified>
  <cp:revision>4</cp:revision>
  <dc:subject/>
  <dc:title/>
</cp:coreProperties>
</file>