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096"/>
        <w:gridCol w:w="776"/>
        <w:gridCol w:w="2572"/>
      </w:tblGrid>
      <w:tr>
        <w:trPr>
          <w:trHeight w:val="900" w:hRule="atLeast"/>
        </w:trPr>
        <w:tc>
          <w:tcPr>
            <w:tcW w:w="11074" w:type="dxa"/>
            <w:gridSpan w:val="4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sian Cultural Documentation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(Researcher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94" w:hRule="atLeast"/>
        </w:trPr>
        <w:tc>
          <w:tcPr>
            <w:tcW w:w="772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</w:t>
            </w:r>
          </w:p>
        </w:tc>
        <w:tc>
          <w:tcPr>
            <w:tcW w:w="2572" w:type="dxa"/>
            <w:vMerge w:val="restart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95425" cy="185801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0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87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zizov Elkhan</w:t>
            </w:r>
          </w:p>
        </w:tc>
        <w:tc>
          <w:tcPr>
            <w:tcW w:w="257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n</w:t>
            </w:r>
          </w:p>
        </w:tc>
        <w:tc>
          <w:tcPr>
            <w:tcW w:w="6872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rn on October 25, 1946 in Agdash town</w:t>
            </w:r>
          </w:p>
        </w:tc>
        <w:tc>
          <w:tcPr>
            <w:tcW w:w="257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  <w:tc>
          <w:tcPr>
            <w:tcW w:w="6872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erbaijan</w:t>
            </w:r>
          </w:p>
        </w:tc>
        <w:tc>
          <w:tcPr>
            <w:tcW w:w="257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eld</w:t>
            </w:r>
          </w:p>
        </w:tc>
        <w:tc>
          <w:tcPr>
            <w:tcW w:w="68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502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3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</w:t>
            </w:r>
          </w:p>
        </w:tc>
        <w:tc>
          <w:tcPr>
            <w:tcW w:w="944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9 – Associate Professor, Chair of Arabic Philology, Faculty of Oriental Studies, B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4 – Candidate of Philological Science (PhD): “Reflection of huramid’s movement in Arabic poetry of IX century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0 – 1973, postgraduate student, Institute of Oriental Studies, Academy of Scien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4 – 1970, student, faculty of Oriental Studies, B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</w:t>
            </w:r>
          </w:p>
        </w:tc>
        <w:tc>
          <w:tcPr>
            <w:tcW w:w="9444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, Curriculum on “History and methodology of Arabic literature” (for gradua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, Curriculum on “Source studies” (for gradua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, Curriculum on “Source studies” (for graduat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3, Book of Ibn Khisham “as-Sira an-Nabaviyya” as a source of literat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, Egyptian literature in Azerbaijan (in Arabic, Cai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OOK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2, Telephone number (stories for childre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9, protection of the fish wealth and foundation of fishery in Kuwait (translation into Arabic, Kuwai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0 Sharks in Persian Gulf (translation into Arabic, Kuwai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, Life moments (about academician Mamedaliyev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4, Reflection of Khuramid’s movement in Arabic poetry of IX centu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, Bad for good (fables and humoristic stori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163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ence</w:t>
            </w:r>
          </w:p>
        </w:tc>
        <w:tc>
          <w:tcPr>
            <w:tcW w:w="944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TERNATIONAL SEMINARS, SIMPOSIUMS AND CONFEREN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8, Tehran, seminar on international exhibition of boo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7, South Korean Republic, preparation of agreements among BSU, PaiChai University and Sunlin Univers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4, Saint Petersburg, International Conference on Bologna Pro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2, Cairo, workshop devoted to relations between Egypt and Azerbaij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2, Tehran, International symposium, devoted to the anniversary of Iranian Islamic revol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1, Izmir, signing of agreement between University of Aegean and BSU</w:t>
            </w:r>
          </w:p>
        </w:tc>
      </w:tr>
      <w:tr>
        <w:trPr>
          <w:trHeight w:val="294" w:hRule="atLeast"/>
        </w:trPr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9444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Elkhan_Azizov@mail.ru</w:t>
              </w:r>
            </w:hyperlink>
          </w:p>
        </w:tc>
      </w:tr>
      <w:tr>
        <w:trPr>
          <w:trHeight w:val="294" w:hRule="atLeast"/>
        </w:trPr>
        <w:tc>
          <w:tcPr>
            <w:tcW w:w="163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x</w:t>
            </w:r>
          </w:p>
        </w:tc>
        <w:tc>
          <w:tcPr>
            <w:tcW w:w="944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</w:t>
            </w:r>
          </w:p>
        </w:tc>
        <w:tc>
          <w:tcPr>
            <w:tcW w:w="9444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(994)12 438 14 52</w:t>
            </w:r>
          </w:p>
        </w:tc>
      </w:tr>
      <w:tr>
        <w:trPr>
          <w:trHeight w:val="294" w:hRule="atLeast"/>
        </w:trPr>
        <w:tc>
          <w:tcPr>
            <w:tcW w:w="163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944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khan_Aziz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5:00Z</dcterms:created>
  <dc:creator>asnad</dc:creator>
  <dc:description/>
  <cp:keywords/>
  <dc:language>en-US</dc:language>
  <cp:lastModifiedBy>fatima</cp:lastModifiedBy>
  <dcterms:modified xsi:type="dcterms:W3CDTF">2011-08-23T08:42:00Z</dcterms:modified>
  <cp:revision>3</cp:revision>
  <dc:subject/>
  <dc:title/>
</cp:coreProperties>
</file>