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6819900" cy="2905125"/>
                <wp:effectExtent l="5080" t="5715" r="5715" b="397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9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جناب آقاي مهدي جعف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سرپرست محترم امور اداری و پشتیب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احتراماً، با توجه به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 -----------مربیگری--------------  که توسط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position w:val="-30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-----------مژگان تلخ آبی-------- عضو هیأ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علمی (مرتبۀ ....  استادیار ......) در محل .........پژوهشکده حکمت معاصر........... و در تاریخ ------------------------------------ به میزان ---------ساعت 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با عنوان ................................................................................................................................... انجام شده است، پیشنهاد می‏گردد حق‏الزحمه ایشان براساس آیین‏نامه پرداخت‏ها به مبلغ ------------------------------ ريال  بصورت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position w:val="-30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 پرداخت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نام و نام خانوادگی درخواست‏کننده: .........................   امضاء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شمارۀ تلفن همراه استاد محترم: .............................................................  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* حق‏ حضور در جلسه ـ سخنرانی ـ نشست ـ کارگاه ـ میزگرد ـ مصاحبه ـ پیاده کردن نوار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5.45pt;width:536.95pt;height:22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جناب آقاي مهدي جعف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سرپرست محترم امور اداری و پشتیبانی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احتراماً، با توجه به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perscript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 -----------مربیگری--------------  که توسط  </w:t>
                      </w:r>
                      <w:r>
                        <w:rPr>
                          <w:kern w:val="2"/>
                          <w:sz w:val="20"/>
                          <w:szCs w:val="24"/>
                          <w:position w:val="-30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-----------مژگان تلخ آبی-------- عضو هیأت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علمی (مرتبۀ ....  استادیار ......) در محل .........پژوهشکده حکمت معاصر........... و در تاریخ ------------------------------------ به میزان ---------ساعت و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با عنوان ................................................................................................................................... انجام شده است، پیشنهاد می‏گردد حق‏الزحمه ایشان براساس آیین‏نامه پرداخت‏ها به مبلغ ------------------------------ ريال  بصورت </w:t>
                      </w:r>
                      <w:r>
                        <w:rPr>
                          <w:kern w:val="2"/>
                          <w:sz w:val="20"/>
                          <w:szCs w:val="24"/>
                          <w:position w:val="-30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 پرداخت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نام و نام خانوادگی درخواست‏کننده: .........................   امضاء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شمارۀ تلفن همراه استاد محترم: .............................................................  تاریخ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* حق‏ حضور در جلسه ـ سخنرانی ـ نشست ـ کارگاه ـ میزگرد ـ مصاحبه ـ پیاده کردن نوا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82245</wp:posOffset>
                </wp:positionV>
                <wp:extent cx="6819900" cy="557530"/>
                <wp:effectExtent l="5080" t="5080" r="571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-3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..........................................................................  بانک:  .................................................. شعبه: ...........................................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4.35pt;width:536.95pt;height:43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position w:val="-3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br/>
                        <w:br/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..........................................................................  بانک:  .................................................. شعبه: 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46050</wp:posOffset>
                </wp:positionV>
                <wp:extent cx="6829425" cy="1604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60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جناب آقای دکتر ربان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معاون محترم اداری، مالی و مدیریت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با سلام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احتراماً موارد فوق مورد تأیید و پرداخت بلامانع می‏باشد. لطفاً دستور اقدام لازم را صادر فر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مهدي جعف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سرپرست امور اداری و پشتیبان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11.5pt;width:537.7pt;height:12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جناب آقای دکتر ربانی زا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معاون محترم اداری، مالی و مدیریت من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با سلام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احتراماً موارد فوق مورد تأیید و پرداخت بلامانع می‏باشد. لطفاً دستور اقدام لازم را صادر فرمایید.</w:t>
                      </w:r>
                    </w:p>
                    <w:p>
                      <w:pPr>
                        <w:overflowPunct w:val="false"/>
                        <w:bidi w:val="1"/>
                        <w:ind w:left="576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مهدي جعفري</w:t>
                      </w:r>
                    </w:p>
                    <w:p>
                      <w:pPr>
                        <w:overflowPunct w:val="false"/>
                        <w:bidi w:val="1"/>
                        <w:ind w:left="576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سرپرست امور اداری و پشتیبا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86995</wp:posOffset>
                </wp:positionV>
                <wp:extent cx="6829425" cy="154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جناب آقای محمود شاك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تنخواه‏گردان پرداخ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با سلام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موارد فوق مورد تأیید و پرداخت بلامانع می‏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محمدرحیم ربان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معاون امور اداری و مال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6.85pt;width:537.7pt;height:12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جناب آقای محمود شاك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تنخواه‏گردان پرداخ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با سلام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موارد فوق مورد تأیید و پرداخت بلامانع می‏باشد.</w:t>
                      </w:r>
                    </w:p>
                    <w:p>
                      <w:pPr>
                        <w:overflowPunct w:val="false"/>
                        <w:bidi w:val="1"/>
                        <w:ind w:left="576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محمدرحیم ربانی زاده</w:t>
                      </w:r>
                    </w:p>
                    <w:p>
                      <w:pPr>
                        <w:overflowPunct w:val="false"/>
                        <w:bidi w:val="1"/>
                        <w:ind w:left="576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معاون امور اداری و ما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89230</wp:posOffset>
                </wp:positionV>
                <wp:extent cx="6800850" cy="880110"/>
                <wp:effectExtent l="5715" t="5080" r="5715" b="63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880200"/>
                          <a:chOff x="0" y="0"/>
                          <a:chExt cx="6800760" cy="880200"/>
                        </a:xfrm>
                      </wpg:grpSpPr>
                      <wps:wsp>
                        <wps:cNvSpPr/>
                        <wps:spPr>
                          <a:xfrm>
                            <a:off x="6248520" y="49680"/>
                            <a:ext cx="552600" cy="75492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428040"/>
                              <a:gd name="textAreaBottom" fmla="*/ 412920 h 42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11"/>
                                </a:lnTo>
                                <a:arcTo wR="3600" hR="3600" stAng="10800000" swAng="-5400000"/>
                                <a:lnTo>
                                  <a:pt x="18000" y="295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81560" cy="8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مبلغ .............................................................. ريال براساس شرح فوق پس از کسر کسورات قانونی به اینجانب 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نقداً / طی چک شماره ................................................................ بانک ........................................ پرداخت 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نام و نام خانوادگی:                                                         امض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4.9pt;width:535.55pt;height:69.3pt" coordorigin="29,298" coordsize="10711,1386">
                <v:roundrect id="shape_0" fillcolor="white" stroked="t" o:allowincell="f" style="position:absolute;left:9869;top:376;width:869;height:11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29;top:298;width:9734;height:138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مبلغ .............................................................. ريال براساس شرح فوق پس از کسر کسورات قانونی به اینجانب 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نقداً / طی چک شماره ................................................................ بانک ........................................ پرداخت ش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نام و نام خانوادگی:                                                         امض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50165</wp:posOffset>
                </wp:positionV>
                <wp:extent cx="6819900" cy="1576070"/>
                <wp:effectExtent l="5715" t="5080" r="5715" b="368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576080"/>
                          <a:chOff x="0" y="0"/>
                          <a:chExt cx="6819840" cy="157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1560" cy="157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مبلغ ......................................................... ريال مربوط به حق‏الزحمه فوق به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position w:val="-30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 xml:space="preserve"> 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 xml:space="preserve">بانک ..................................... شعبه .......................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position w:val="-30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 xml:space="preserve">  .............................................................................. پرداخت گردی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481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محمود شاكري (امضاء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481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تاریخ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0" y="313200"/>
                            <a:ext cx="552600" cy="113148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41520"/>
                              <a:gd name="textAreaBottom" fmla="*/ 626400 h 64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617"/>
                                </a:lnTo>
                                <a:arcTo wR="3600" hR="3600" stAng="10800000" swAng="-5400000"/>
                                <a:lnTo>
                                  <a:pt x="18000" y="4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.95pt;width:537.05pt;height:124.1pt" coordorigin="29,79" coordsize="10741,2482">
                <v:roundrect id="shape_0" fillcolor="white" stroked="t" o:allowincell="f" style="position:absolute;left:29;top:79;width:9734;height:24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مبلغ ......................................................... ريال مربوط به حق‏الزحمه فوق به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position w:val="-30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 xml:space="preserve"> 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 xml:space="preserve">بانک ..................................... شعبه ........................ </w:t>
                        </w:r>
                        <w:r>
                          <w:rPr>
                            <w:kern w:val="2"/>
                            <w:sz w:val="20"/>
                            <w:szCs w:val="24"/>
                            <w:position w:val="-30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 xml:space="preserve">  .............................................................................. پرداخت گردید.</w:t>
                        </w:r>
                      </w:p>
                      <w:p>
                        <w:pPr>
                          <w:overflowPunct w:val="false"/>
                          <w:bidi w:val="1"/>
                          <w:ind w:left="6481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محمود شاكري (امضاء)</w:t>
                        </w:r>
                      </w:p>
                      <w:p>
                        <w:pPr>
                          <w:overflowPunct w:val="false"/>
                          <w:bidi w:val="1"/>
                          <w:ind w:left="6481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تاریخ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99;top:572;width:869;height:17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4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58750</wp:posOffset>
                </wp:positionV>
                <wp:extent cx="6819900" cy="2714625"/>
                <wp:effectExtent l="5080" t="5715" r="5715" b="431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جناب آقاي مهدي جعف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سرپرست محترم امور اداری و پشتیب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احتراماً، با توجه به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 ..................   مربیگری   ....................  که توسط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position w:val="-30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..............   مژگان تلخ آبی   .................... به میزان ...  8 جلسه  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با عنوان ................................................    مربیگری پیلاتس بانوان    .......................................... انجام شده است، پیشنهاد می‏گردد حق‏الزح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ایشان براساس آیین‏نامه پرداخت‏ها به مبلغ ..................    -/000/000/4    ............... ريال  بصورت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position w:val="-30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 پرداخت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نام و نام خانوادگی درخواست‏کننده: .................   رویا هرمزی    ................   امضاء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شمارۀ تلفن همراه استاد محترم: .............................................................  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* داوری مقاله ـ تألیف مقاله ـ ترجمه مقاله ـ سردبیری نشریه ـ مدیر اجرایی نشریه ـ هیأت تحریریه مجله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12.5pt;width:536.95pt;height:21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جناب آقاي مهدي جعفري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سرپرست محترم امور اداری و پشتیبانی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احتراماً، با توجه به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perscript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 ..................   مربیگری   ....................  که توسط  </w:t>
                      </w:r>
                      <w:r>
                        <w:rPr>
                          <w:kern w:val="2"/>
                          <w:sz w:val="20"/>
                          <w:szCs w:val="24"/>
                          <w:position w:val="-30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..............   مژگان تلخ آبی   .................... به میزان ...  8 جلسه   ......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با عنوان ................................................    مربیگری پیلاتس بانوان    .......................................... انجام شده است، پیشنهاد می‏گردد حق‏الزحمه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ایشان براساس آیین‏نامه پرداخت‏ها به مبلغ ..................    -/000/000/4    ............... ريال  بصورت </w:t>
                      </w:r>
                      <w:r>
                        <w:rPr>
                          <w:kern w:val="2"/>
                          <w:sz w:val="20"/>
                          <w:szCs w:val="24"/>
                          <w:position w:val="-30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 پرداخت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نام و نام خانوادگی درخواست‏کننده: .................   رویا هرمزی    ................   امضاء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شمارۀ تلفن همراه استاد محترم: .............................................................  تاریخ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* داوری مقاله ـ تألیف مقاله ـ ترجمه مقاله ـ سردبیری نشریه ـ مدیر اجرایی نشریه ـ هیأت تحریریه مجل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89535</wp:posOffset>
                </wp:positionV>
                <wp:extent cx="6819900" cy="565150"/>
                <wp:effectExtent l="5080" t="5080" r="571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-3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..........................................................................  بانک:  .................................................. شعبه: ...........................................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7.05pt;width:536.95pt;height:4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position w:val="-3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br/>
                        <w:br/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..........................................................................  بانک:  .................................................. شعبه: 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62865</wp:posOffset>
                </wp:positionV>
                <wp:extent cx="6829425" cy="16052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6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جناب آقای دکتر ربان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معاون محترم اداری، مالی و مدیریت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با سلام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احتراماً موارد فوق مورد تأیید و پرداخت بلامانع می‏باشد. لطفاً دستور اقدام لازم را صادر فر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مهدي جعفر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سرپرست امور اداری و پشتیب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4.95pt;width:537.7pt;height:126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جناب آقای دکتر ربانی زا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معاون محترم اداری، مالی و مدیریت من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با سلام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احتراماً موارد فوق مورد تأیید و پرداخت بلامانع می‏باشد. لطفاً دستور اقدام لازم را صادر فرمایید.</w:t>
                      </w:r>
                    </w:p>
                    <w:p>
                      <w:pPr>
                        <w:overflowPunct w:val="false"/>
                        <w:bidi w:val="1"/>
                        <w:ind w:left="576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مهدي جعفر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576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سرپرست امور اداری و پشتیبانی</w:t>
                      </w:r>
                    </w:p>
                    <w:p>
                      <w:pPr>
                        <w:overflowPunct w:val="false"/>
                        <w:bidi w:val="1"/>
                        <w:ind w:left="5760" w:right="0"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12065</wp:posOffset>
                </wp:positionV>
                <wp:extent cx="6829425" cy="15957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5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جناب آقای محمود شاك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تنخواه‏گردان پرداخ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با سلام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موارد فوق مورد تأیید و پرداخت بلامانع می‏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 xml:space="preserve">                           محمد رحیم ربانی زاد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معاون امور اداری و مال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95pt;width:537.7pt;height:125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جناب آقای محمود شاك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تنخواه‏گردان پرداخ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با سلام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موارد فوق مورد تأیید و پرداخت بلامانع می‏باشد.</w:t>
                      </w:r>
                    </w:p>
                    <w:p>
                      <w:pPr>
                        <w:overflowPunct w:val="false"/>
                        <w:bidi w:val="1"/>
                        <w:ind w:left="576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 xml:space="preserve">                           محمد رحیم ربانی زاده  </w:t>
                      </w:r>
                    </w:p>
                    <w:p>
                      <w:pPr>
                        <w:overflowPunct w:val="false"/>
                        <w:bidi w:val="1"/>
                        <w:ind w:left="576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Calibri" w:cs="B Mitra"/>
                          <w:color w:val="auto"/>
                          <w:lang w:val="en-US" w:bidi="fa-IR"/>
                        </w:rPr>
                        <w:t>معاون امور اداری و ما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167005</wp:posOffset>
                </wp:positionV>
                <wp:extent cx="6800850" cy="900430"/>
                <wp:effectExtent l="5715" t="5080" r="5715" b="444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00360"/>
                          <a:chOff x="0" y="0"/>
                          <a:chExt cx="6800760" cy="900360"/>
                        </a:xfrm>
                      </wpg:grpSpPr>
                      <wps:wsp>
                        <wps:cNvSpPr/>
                        <wps:spPr>
                          <a:xfrm>
                            <a:off x="6248520" y="50760"/>
                            <a:ext cx="552600" cy="77292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438120"/>
                              <a:gd name="textAreaBottom" fmla="*/ 423000 h 43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05"/>
                                </a:lnTo>
                                <a:arcTo wR="3600" hR="3600" stAng="10800000" swAng="-5400000"/>
                                <a:lnTo>
                                  <a:pt x="18000" y="302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81560" cy="9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مبلغ .............................................................. ريال براساس شرح فوق پس از کسر کسورات قانونی به اینجانب 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نقداً / طی چک شماره ................................................................ بانک ........................................ پرداخت 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نام و نام خانوادگی:                                                         امض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3.15pt;width:535.55pt;height:70.9pt" coordorigin="29,263" coordsize="10711,1418">
                <v:roundrect id="shape_0" fillcolor="white" stroked="t" o:allowincell="f" style="position:absolute;left:9869;top:343;width:869;height:121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29;top:263;width:9734;height:141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مبلغ .............................................................. ريال براساس شرح فوق پس از کسر کسورات قانونی به اینجانب 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نقداً / طی چک شماره ................................................................ بانک ........................................ پرداخت ش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نام و نام خانوادگی:                                                         امض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48260</wp:posOffset>
                </wp:positionV>
                <wp:extent cx="6819900" cy="1642745"/>
                <wp:effectExtent l="57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642680"/>
                          <a:chOff x="0" y="0"/>
                          <a:chExt cx="6819840" cy="16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1560" cy="164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مبلغ ......................................................... ريال مربوط به حق‏الزحمه فوق به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position w:val="-30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 xml:space="preserve"> 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 xml:space="preserve">بانک ..................................... شعبه .......................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position w:val="-30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 xml:space="preserve">  .............................................................................. پرداخت گردی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481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محمود شاكري (امضاء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481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تاریخ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0" y="326520"/>
                            <a:ext cx="552600" cy="11793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68520"/>
                              <a:gd name="textAreaBottom" fmla="*/ 653400 h 66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77"/>
                                </a:lnTo>
                                <a:arcTo wR="3600" hR="3600" stAng="10800000" swAng="-5400000"/>
                                <a:lnTo>
                                  <a:pt x="18000" y="46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.8pt;width:537.05pt;height:129.35pt" coordorigin="29,76" coordsize="10741,2587">
                <v:roundrect id="shape_0" fillcolor="white" stroked="t" o:allowincell="f" style="position:absolute;left:29;top:76;width:9734;height:258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مبلغ ......................................................... ريال مربوط به حق‏الزحمه فوق به</w:t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position w:val="-30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 xml:space="preserve"> 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 xml:space="preserve">بانک ..................................... شعبه ........................ </w:t>
                        </w:r>
                        <w:r>
                          <w:rPr>
                            <w:kern w:val="2"/>
                            <w:sz w:val="20"/>
                            <w:szCs w:val="24"/>
                            <w:position w:val="-30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 xml:space="preserve">  .............................................................................. پرداخت گردید.</w:t>
                        </w:r>
                      </w:p>
                      <w:p>
                        <w:pPr>
                          <w:overflowPunct w:val="false"/>
                          <w:bidi w:val="1"/>
                          <w:ind w:left="6481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محمود شاكري (امضاء)</w:t>
                        </w:r>
                      </w:p>
                      <w:p>
                        <w:pPr>
                          <w:overflowPunct w:val="false"/>
                          <w:bidi w:val="1"/>
                          <w:ind w:left="6481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تاریخ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99;top:590;width:869;height:185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120" w:after="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b/>
        <w:b/>
        <w:bCs/>
        <w:szCs w:val="20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520</wp:posOffset>
          </wp:positionH>
          <wp:positionV relativeFrom="paragraph">
            <wp:posOffset>63500</wp:posOffset>
          </wp:positionV>
          <wp:extent cx="398145" cy="3810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Cs w:val="20"/>
        <w:rtl w:val="true"/>
        <w:lang w:bidi="fa-IR"/>
      </w:rPr>
      <w:t>باسمه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تعالی</w:t>
    </w:r>
  </w:p>
  <w:p>
    <w:pPr>
      <w:pStyle w:val="Normal"/>
      <w:spacing w:before="24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090</wp:posOffset>
          </wp:positionH>
          <wp:positionV relativeFrom="paragraph">
            <wp:posOffset>64770</wp:posOffset>
          </wp:positionV>
          <wp:extent cx="1200150" cy="285750"/>
          <wp:effectExtent l="0" t="0" r="0" b="0"/>
          <wp:wrapNone/>
          <wp:docPr id="8" name="Picture 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Cs w:val="20"/>
        <w:rtl w:val="true"/>
        <w:lang w:bidi="fa-IR"/>
      </w:rPr>
      <w:t>حواله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پرداخت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حق‏الزحمۀ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فعالیت‏ها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بر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مبنای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ساعت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b/>
        <w:b/>
        <w:bCs/>
        <w:szCs w:val="20"/>
        <w:lang w:bidi="fa-I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520</wp:posOffset>
          </wp:positionH>
          <wp:positionV relativeFrom="paragraph">
            <wp:posOffset>63500</wp:posOffset>
          </wp:positionV>
          <wp:extent cx="398145" cy="38100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Cs w:val="20"/>
        <w:rtl w:val="true"/>
        <w:lang w:bidi="fa-IR"/>
      </w:rPr>
      <w:t>باسمه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تعالی</w:t>
    </w:r>
  </w:p>
  <w:p>
    <w:pPr>
      <w:pStyle w:val="Normal"/>
      <w:spacing w:before="240" w:after="12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090</wp:posOffset>
          </wp:positionH>
          <wp:positionV relativeFrom="paragraph">
            <wp:posOffset>64770</wp:posOffset>
          </wp:positionV>
          <wp:extent cx="1200150" cy="285750"/>
          <wp:effectExtent l="0" t="0" r="0" b="0"/>
          <wp:wrapNone/>
          <wp:docPr id="16" name="Picture 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Cs w:val="20"/>
        <w:rtl w:val="true"/>
        <w:lang w:bidi="fa-IR"/>
      </w:rPr>
      <w:t>حواله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پرداخت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حق‏الزحمۀ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فعالیت‏ها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بر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مبنای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  <w:lang w:bidi="fa-IR"/>
      </w:rPr>
      <w:t>صفحه</w:t>
    </w:r>
    <w:r>
      <w:rPr>
        <w:rFonts w:eastAsia="Times New Roman" w:cs="Times New Roman"/>
        <w:b/>
        <w:b/>
        <w:bCs/>
        <w:szCs w:val="20"/>
        <w:rtl w:val="true"/>
        <w:lang w:bidi="fa-IR"/>
      </w:rPr>
      <w:t xml:space="preserve">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Mitr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B Mitra"/>
      <w:sz w:val="20"/>
      <w:szCs w:val="24"/>
    </w:rPr>
  </w:style>
  <w:style w:type="character" w:styleId="FooterChar">
    <w:name w:val="Footer Char"/>
    <w:basedOn w:val="DefaultParagraphFont"/>
    <w:qFormat/>
    <w:rPr>
      <w:rFonts w:cs="B Mitra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2:00Z</dcterms:created>
  <dc:creator>Z.Jahanban</dc:creator>
  <dc:description/>
  <cp:keywords/>
  <dc:language>en-US</dc:language>
  <cp:lastModifiedBy>m.rezvanifar</cp:lastModifiedBy>
  <cp:lastPrinted>2017-09-25T14:09:00Z</cp:lastPrinted>
  <dcterms:modified xsi:type="dcterms:W3CDTF">2017-09-25T10:40:00Z</dcterms:modified>
  <cp:revision>6</cp:revision>
  <dc:subject/>
  <dc:title/>
</cp:coreProperties>
</file>