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7063"/>
      </w:tblGrid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bidi w:val="1"/>
              <w:spacing w:lineRule="atLeast" w:line="40" w:before="0" w:after="200"/>
              <w:ind w:left="0" w:right="0" w:hanging="0"/>
              <w:jc w:val="center"/>
              <w:rPr/>
            </w:pPr>
            <w:r>
              <w:rPr>
                <w:rStyle w:val="NosaColStyle2"/>
                <w:b/>
                <w:b/>
                <w:bCs/>
                <w:position w:val="4"/>
                <w:rtl w:val="true"/>
              </w:rPr>
              <w:t xml:space="preserve">شماره </w:t>
            </w:r>
            <w:r>
              <w:rPr>
                <w:rStyle w:val="NosaColStyle2"/>
                <w:rFonts w:cs="B Badr"/>
                <w:b/>
                <w:b/>
                <w:bCs/>
                <w:position w:val="4"/>
                <w:rtl w:val="true"/>
              </w:rPr>
              <w:t>کنگره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bidi w:val="1"/>
              <w:spacing w:lineRule="atLeast" w:line="40" w:before="0" w:after="200"/>
              <w:ind w:left="0" w:right="0" w:hanging="0"/>
              <w:jc w:val="center"/>
              <w:rPr/>
            </w:pPr>
            <w:r>
              <w:rPr>
                <w:rStyle w:val="NosaColStyle3"/>
                <w:b/>
                <w:b/>
                <w:bCs/>
                <w:position w:val="4"/>
                <w:rtl w:val="true"/>
              </w:rPr>
              <w:t xml:space="preserve">عنوان </w:t>
            </w:r>
            <w:r>
              <w:rPr>
                <w:rStyle w:val="NosaColStyle3"/>
                <w:b/>
                <w:bCs/>
                <w:position w:val="4"/>
                <w:rtl w:val="true"/>
              </w:rPr>
              <w:t xml:space="preserve">- </w:t>
            </w:r>
            <w:r>
              <w:rPr>
                <w:rStyle w:val="NosaColStyle3"/>
                <w:b/>
                <w:b/>
                <w:bCs/>
                <w:position w:val="4"/>
                <w:rtl w:val="true"/>
              </w:rPr>
              <w:t xml:space="preserve">پديدآور </w:t>
            </w:r>
            <w:r>
              <w:rPr>
                <w:rStyle w:val="NosaColStyle3"/>
                <w:b/>
                <w:bCs/>
                <w:position w:val="4"/>
                <w:rtl w:val="true"/>
              </w:rPr>
              <w:t xml:space="preserve">- </w:t>
            </w:r>
            <w:r>
              <w:rPr>
                <w:rStyle w:val="NosaColStyle3"/>
                <w:b/>
                <w:b/>
                <w:bCs/>
                <w:position w:val="4"/>
                <w:rtl w:val="true"/>
              </w:rPr>
              <w:t xml:space="preserve">وضعيت </w:t>
            </w:r>
            <w:r>
              <w:rPr>
                <w:rStyle w:val="NosaColStyle3"/>
                <w:rFonts w:cs="B Badr"/>
                <w:b/>
                <w:b/>
                <w:bCs/>
                <w:position w:val="4"/>
                <w:rtl w:val="true"/>
              </w:rPr>
              <w:t>نشر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K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۳۲۴۲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ع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۶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الف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۷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قليت‌ها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بين‌الملل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تاريخچه،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پيمان‌ها،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حمايت‌ها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محمدرضا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عظيمي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پرديس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دانش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۲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GV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۰۱۱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آ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۴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ت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۲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چوگان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يران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سرزمين‌ها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عربي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آذرتاش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آذرنوش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نشر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اهي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۲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BP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۵۴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ط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۲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ط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۲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۳۹۲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طبر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تاريخ‌نگا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مسلمان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شاهکا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ويراسته‌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هي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کندي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پارسي‌کرده‌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گرو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ترجمان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[</w:t>
            </w:r>
            <w:r>
              <w:rPr>
                <w:rStyle w:val="NosaColStyle3"/>
                <w:rFonts w:cs="B Badr"/>
                <w:rtl w:val="true"/>
              </w:rPr>
              <w:t>خان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کتاب</w:t>
            </w:r>
            <w:r>
              <w:rPr>
                <w:rStyle w:val="NosaColStyle3"/>
                <w:rFonts w:cs="B Badr"/>
                <w:rtl w:val="true"/>
              </w:rPr>
              <w:t>]</w:t>
            </w:r>
            <w:r>
              <w:rPr>
                <w:rStyle w:val="NosaColStyle3"/>
                <w:rFonts w:cs="B Badr"/>
                <w:rtl w:val="true"/>
              </w:rPr>
              <w:t>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ب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کوشش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حمدحسين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ساکت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خان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کتاب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۲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DSR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۲۰۰۱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ص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۷۷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ک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۳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صفهان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سلجوقيان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علي‌اکبر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کجباف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اصفه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سازمان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فرهنگ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تفريح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شهردار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صفهان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۸۹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BD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۷۵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ع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۶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م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۷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۳۹۲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مفهوم‌پرداز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واقعيت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جامعه‌شناس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تاريخي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رباب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غايب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يران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تاليف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حميد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عبداللهيان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ترجم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غلامرضا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جمشيديها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عليرضا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صادقي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جامعه‌شناسان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۲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HM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۴۲۵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ت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۲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ن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۷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۳۹۲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نقل‌قول‌ها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کليد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جامعه‌شناسي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کنت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تامپسون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ترجم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نير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توکلي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ثالث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۲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GV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۳۳۰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الف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۹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د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۴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۳۹۳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شطرنج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نهش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نيو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ردشير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تورج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دريايي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ترجم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شهرام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جليليان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توس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۳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DSR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۸۱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د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۴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ش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۲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۳۹۲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شاهنشاه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يران،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پيروز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عرب‌ها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فرجام‌شناخت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زردشتي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فارس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فراسو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باستان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lang w:bidi="fa-IR"/>
              </w:rPr>
              <w:t>۹۰۰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</w:rPr>
              <w:t>‎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lang w:bidi="fa-IR"/>
              </w:rPr>
              <w:t>۶۰۰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ميلادي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تورج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دريايي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ترجمه‌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شهرام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جليليان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توس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۲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PN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۸۱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ک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۲۶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ن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۶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۳۸۹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نظري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دبي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معرف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بسيا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مختصر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جاناتان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کالر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ترجمه‌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فرزان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طاهري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نشر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رکز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۸۹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P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۱۲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ک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۴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ن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۳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۳۹۲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نخستين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درسنامه‌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زبان‌شناسي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ديويد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کريستال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ترجم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راحل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گندمکار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علمي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۲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PIR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۵۳۰۱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ط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۲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ر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۹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روايت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دلبران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بازجست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زندگ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تجارب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تاريخ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مولانا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مثنوي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نويسند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حمد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طاهري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علمي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۲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PIR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۳۵۴۸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م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۳۴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س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۲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ساغ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شکرانه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بيست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گفتار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ز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عليقل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حمود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بختياري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علمي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۳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BJ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۲۹۱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د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۹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الف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۳۰۲۴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/>
            </w:pPr>
            <w:r>
              <w:rPr>
                <w:rStyle w:val="NosaColStyle3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Style w:val="NosaColStyle3"/>
                <w:b/>
                <w:b/>
                <w:bCs/>
                <w:sz w:val="28"/>
                <w:sz w:val="28"/>
                <w:szCs w:val="28"/>
                <w:rtl w:val="true"/>
              </w:rPr>
              <w:t>اخلاق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جلالي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</w:rPr>
              <w:t>]</w:t>
            </w:r>
          </w:p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خلاق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منصوري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غياث‌الدين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نصور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دشتکي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ب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کوشش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نصور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براهيمي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تهي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رکز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حيا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آثار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سلامي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قم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پژوهشگا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علوم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فرهنگ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سلامي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۱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BP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۲۳۱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ص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۲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د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۹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دولتمردان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شيع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خلافت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عباسي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مصطف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صادقي‌کاشاني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تهي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پژوهشکد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تاريخ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سير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هل‌بيت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عليه‌السلام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قم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پژوهشگا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علوم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فرهنگ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سلامي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۲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BP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۰۴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م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۸۳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ي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۹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غنا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نگا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روايات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تفسيري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محمدصادق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يوسفي‌مقدم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تهي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رکز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فرهنگ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عارف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قرآن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قم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پژوهشگا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علوم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فرهنگ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سلامي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۱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DSR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۳۱۴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ر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۹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ت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۳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تجا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دولت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قاجا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همزيست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رويارويي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هاد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رهبري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کوير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۸۷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BL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۶۰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ج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۸۴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د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۹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نظري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جتماع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گفتگو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جفر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لکساندر،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ديويد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هلد،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براين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ترن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محمدرضا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جلائي‌پور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کوير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۲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QC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۶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ک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۸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هـ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۹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۳۹۲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هيچ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فرانک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کلوز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ترجم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شاد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حامد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آزاد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بصيرت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۲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CE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۱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هـ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۲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ت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۲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۳۹۳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تاريخچ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لئوفرانس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هلفورد</w:t>
            </w:r>
            <w:r>
              <w:rPr>
                <w:rStyle w:val="NosaColStyle3"/>
                <w:rFonts w:cs="B Badr"/>
                <w:rtl w:val="true"/>
              </w:rPr>
              <w:t>-</w:t>
            </w:r>
            <w:r>
              <w:rPr>
                <w:rStyle w:val="NosaColStyle3"/>
                <w:rFonts w:cs="B Badr"/>
                <w:rtl w:val="true"/>
              </w:rPr>
              <w:t>استريونس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ترجم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شاد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حامد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آزاد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بصيرت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۳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HD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۸۰۳۹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ن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۷۲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الف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۹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نفت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قلم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نام‌آوران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عرص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قلم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صنعت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نفت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يران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احمد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راسخ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لنگرودي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کوير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۱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BP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۵۵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۳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آ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۳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ن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۳۵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/>
            </w:pPr>
            <w:r>
              <w:rPr>
                <w:rStyle w:val="NosaColStyle3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Style w:val="NosaColStyle3"/>
                <w:b/>
                <w:b/>
                <w:bCs/>
                <w:sz w:val="28"/>
                <w:sz w:val="28"/>
                <w:szCs w:val="28"/>
                <w:rtl w:val="true"/>
              </w:rPr>
              <w:t>حيات‌الاسلام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b/>
                <w:b/>
                <w:bCs/>
                <w:sz w:val="28"/>
                <w:sz w:val="28"/>
                <w:szCs w:val="28"/>
                <w:rtl w:val="true"/>
              </w:rPr>
              <w:t>احوال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b/>
                <w:b/>
                <w:bCs/>
                <w:sz w:val="28"/>
                <w:sz w:val="28"/>
                <w:szCs w:val="28"/>
                <w:rtl w:val="true"/>
              </w:rPr>
              <w:t>آيه‌الملک‌العلام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فارسي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</w:rPr>
              <w:t>]</w:t>
            </w:r>
          </w:p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سياست‌نام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آقانجف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قوچاني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حيات‌الاسلام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حوال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آيه‌الملک‌العلام،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کامل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مشروط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سياحت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تصحيح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رمضان‌عل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شاکري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کوير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۳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DSR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۵۱۵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ک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۴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۸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هـ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مردان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مصدق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منوچهر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کديور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کوير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۳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Q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۷۴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۸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ف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۸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۳۹۲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فلسف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علم،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منطق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قرن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بيستم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ويراستار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ستوارت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جي</w:t>
            </w:r>
            <w:r>
              <w:rPr>
                <w:rStyle w:val="NosaColStyle3"/>
                <w:rFonts w:cs="B Badr"/>
                <w:rtl w:val="true"/>
              </w:rPr>
              <w:t xml:space="preserve">. </w:t>
            </w:r>
            <w:r>
              <w:rPr>
                <w:rStyle w:val="NosaColStyle3"/>
                <w:rFonts w:cs="B Badr"/>
                <w:rtl w:val="true"/>
              </w:rPr>
              <w:t>شنکر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ترجم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بوالفضل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حقيري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حکمت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وسس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پژوهش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حکمت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فلسف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يران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۲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DS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۲۴۸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م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۷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الف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۴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۳۹۳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/>
            </w:pPr>
            <w:r>
              <w:rPr>
                <w:rStyle w:val="NosaColStyle3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Style w:val="NosaColStyle3"/>
                <w:b/>
                <w:b/>
                <w:bCs/>
                <w:sz w:val="28"/>
                <w:sz w:val="28"/>
                <w:szCs w:val="28"/>
                <w:rtl w:val="true"/>
              </w:rPr>
              <w:t>اخبا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b/>
                <w:b/>
                <w:bCs/>
                <w:sz w:val="28"/>
                <w:sz w:val="28"/>
                <w:szCs w:val="28"/>
                <w:rtl w:val="true"/>
              </w:rPr>
              <w:t>مک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b/>
                <w:b/>
                <w:bCs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ل‌آثار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فارسي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</w:rPr>
              <w:t>]</w:t>
            </w:r>
          </w:p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خبا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مکه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ابواليد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حمد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بن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عبدالل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بن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حمد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زرقي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ترجم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حمود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هدو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دامغاني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حکمت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۳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PIR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۸۷۹۵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م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۹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الف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۷۶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وسنه‌ها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چندموضوع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درنگ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صطلاح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مک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زن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محسن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يهن‌دوست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گل‌آذين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۲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CJ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۳۷۵۶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ع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۸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س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۸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۳۹۱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سکه‌ها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مس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يران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فلوس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دوره‌ها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صفو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قاجار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بهرام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علاءالديني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ويراستار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ريم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عصومي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عکاس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شاور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هنر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رضا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براهيمي‌نژاد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يساولي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۱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NA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۴۸۰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ن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۹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م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۶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معمار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يراني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آغاز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قاجاريه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محمدرضا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نيلفروشان</w:t>
            </w:r>
            <w:r>
              <w:rPr>
                <w:rStyle w:val="NosaColStyle3"/>
                <w:rFonts w:cs="B Badr"/>
                <w:rtl w:val="true"/>
              </w:rPr>
              <w:t>.- [</w:t>
            </w:r>
            <w:r>
              <w:rPr>
                <w:rStyle w:val="NosaColStyle3"/>
                <w:rFonts w:cs="B Badr"/>
                <w:rtl w:val="true"/>
              </w:rPr>
              <w:t>اصفهان</w:t>
            </w:r>
            <w:r>
              <w:rPr>
                <w:rStyle w:val="NosaColStyle3"/>
                <w:rFonts w:cs="B Badr"/>
                <w:rtl w:val="true"/>
              </w:rPr>
              <w:t xml:space="preserve">]: </w:t>
            </w:r>
            <w:r>
              <w:rPr>
                <w:rStyle w:val="NosaColStyle3"/>
                <w:rFonts w:cs="B Badr"/>
                <w:rtl w:val="true"/>
              </w:rPr>
              <w:t>هم‌انديشان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۱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NA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۴۸۳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الف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۷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م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۶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معمار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دين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قاجا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تاليف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زينب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کبري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زير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نظر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جواد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نيستاني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آرمان‌شهر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۰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TS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۰۰۰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د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۲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پ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۲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پاي‌پوش‌ها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يراني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ابوالقاسم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دادور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ليلا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پورکاظمي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سمن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آبرخ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۲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DSR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۲۸۴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غ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۸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الف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۸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وضاع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نظام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يران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برافتادن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ناد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زنديه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مولف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عل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غلامرضائي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ارتش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جمهور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سلام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يران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دانشکد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فرمانده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ستاد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آجا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نتشارات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دافوس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۱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DSR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۱۷۶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غ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۸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الف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۳۸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وضاع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نظام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يران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روزگا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صفويان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مولف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عل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غلامرضايي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ارتش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جمهور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سلام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يران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دانشکد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فرمانده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ستاد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آجا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نتشارات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دافوس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۲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DSR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۲۶۹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غ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۸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الف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۸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نديش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نظام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نادرقل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فشار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مولفان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عل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يمان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سطوت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عل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غلامرضايي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ارتش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جمهور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سلام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يران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دانشکد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فرمانده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ستاد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آجا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نتشارات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دافوس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۰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HC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۵۱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پ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۹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د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۸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۳۹۱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دگرگون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بزرگ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خاستگاه‌ها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سياس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قتصاد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روزگا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کارل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پولاني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ترجم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حمد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الجو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پرديس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دانش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۱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GN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۲۹۶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م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۸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آ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۹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آيين‌ها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شفا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مباحث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مردم‌شناس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پزشک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جنگ،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قدرت،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بيماري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عليرضا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لک‌راه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سازمان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يراث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فرهنگي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صنايع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دست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گردشگري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عاونت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پژوهشي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پژوهشکد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ردم‌شناسي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نشر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فکار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[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۸۸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]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PN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۹۹۸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۳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ت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۲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آ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۵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۳۹۳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گفتگو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آندر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تارکوفسکي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جان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جيانويتو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ترجمه‌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آرمان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صالحي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شور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آفرين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۳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PN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۹۹۸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۳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آ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۸۴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آ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۵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۳۹۳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گفتگو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تئو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آنجلوپولوس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دان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فينارو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ترجمه‌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آرمان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صالحي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شور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آفرين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۳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QB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۴۵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ز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۹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ن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۳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۳۹۰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نجوم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خت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فيزيک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مقدماتي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مولفان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ايکل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زيليک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ستفان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گريگوري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ترجم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جمشيد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قنبري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مشهد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دانشگا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مام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رضا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(</w:t>
            </w:r>
            <w:r>
              <w:rPr>
                <w:rStyle w:val="NosaColStyle3"/>
                <w:rFonts w:cs="B Badr"/>
                <w:rtl w:val="true"/>
              </w:rPr>
              <w:t>ع</w:t>
            </w:r>
            <w:r>
              <w:rPr>
                <w:rStyle w:val="NosaColStyle3"/>
                <w:rFonts w:cs="B Badr"/>
                <w:rtl w:val="true"/>
              </w:rPr>
              <w:t>)</w:t>
            </w:r>
            <w:r>
              <w:rPr>
                <w:rStyle w:val="NosaColStyle3"/>
                <w:rFonts w:cs="B Badr"/>
                <w:rtl w:val="true"/>
              </w:rPr>
              <w:t>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۰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DS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۳۶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۸۵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ب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۹۶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پ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۴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۳۹۲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تمدن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سلامي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مسيحي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ريچارد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بوليت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ترجم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حميد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صادقي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سمي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کرمي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مشهد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بنياد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پژوهشها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سلامي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۲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BP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۲۰۹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۵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الف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۲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الف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۹۰۴۱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۳۹۰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/>
            </w:pP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لايضاح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فارسي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</w:rPr>
              <w:t>]</w:t>
            </w:r>
          </w:p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روشنگري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فضل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بن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شاذان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نيشابوري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ترجم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تعليق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حسين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صابري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مشهد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بنياد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پژوهشها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سلامي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۰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DSR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۷۲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ق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۵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ن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۵۵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يل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قشقاي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عرص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يران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معاصر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منصور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نصير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طيبي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پرديس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دانش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۳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DSR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۴۶۰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ب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۲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آ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۷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۳۹۲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آلماني‌ها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يران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نگاه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تحولات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يران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جنگ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جهان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ديپلماتيک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فرانسه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نويسند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ليور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باست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ترجم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حسين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بني‌احمد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پرديس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دانش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۲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DSR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۰۹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ل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۷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الف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۹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يران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گذ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روزگاران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گفت‌وگوها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لقمان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ماشاالل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آجوداني،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داريوش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آشوري،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عبدالمجيد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رفعي،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مرتض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ثاقب‌فر،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شور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آفرين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۳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N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۷۲۸۳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آ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۸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هـ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۹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هن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ساساني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فريدون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آورزماني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پازينه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۳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LB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۲۸۳۲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۴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الف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۹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م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۵۶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صفهان،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نوين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مفاخ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اسفنديار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عتمد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[</w:t>
            </w:r>
            <w:r>
              <w:rPr>
                <w:rStyle w:val="NosaColStyle3"/>
                <w:rFonts w:cs="B Badr"/>
                <w:rtl w:val="true"/>
              </w:rPr>
              <w:t>ب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سفارش</w:t>
            </w:r>
            <w:r>
              <w:rPr>
                <w:rStyle w:val="NosaColStyle3"/>
                <w:rFonts w:cs="B Badr"/>
                <w:rtl w:val="true"/>
              </w:rPr>
              <w:t xml:space="preserve">] </w:t>
            </w:r>
            <w:r>
              <w:rPr>
                <w:rStyle w:val="NosaColStyle3"/>
                <w:rFonts w:cs="B Badr"/>
                <w:rtl w:val="true"/>
              </w:rPr>
              <w:t>مرکز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صفهان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شناس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خان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لل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وابست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ب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شهردار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صفهان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اصفه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سازمان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فرهنگ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تفريح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شهردار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صفهان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۸۶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DSR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۲۳۶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د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۴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ک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۹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۳۹۳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کوروش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بزرگ،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پادشا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باستان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يران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گردآورند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تورج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دريايي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ترجم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آذردخت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جليليان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توس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۳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Z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۶۶۲۱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۳۶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ف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۹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فهرست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نسخه‌ها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خط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فارس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کتابخان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خارجه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تاليف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کرم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سعودي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[</w:t>
            </w:r>
            <w:r>
              <w:rPr>
                <w:rStyle w:val="NosaColStyle3"/>
                <w:rFonts w:cs="B Badr"/>
                <w:rtl w:val="true"/>
              </w:rPr>
              <w:t>ب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سفارش</w:t>
            </w:r>
            <w:r>
              <w:rPr>
                <w:rStyle w:val="NosaColStyle3"/>
                <w:rFonts w:cs="B Badr"/>
                <w:rtl w:val="true"/>
              </w:rPr>
              <w:t xml:space="preserve">] </w:t>
            </w:r>
            <w:r>
              <w:rPr>
                <w:rStyle w:val="NosaColStyle3"/>
                <w:rFonts w:cs="B Badr"/>
                <w:rtl w:val="true"/>
              </w:rPr>
              <w:t>ادار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سناد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تاريخ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ديپلماسي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وزارت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مور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خارجه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دار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نشر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۲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HV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۶۴۰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۴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الف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۹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ج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۹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چنگال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ستالين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فرا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کردم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گوشه‌ا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سرگذشت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پناهندگان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قفقاز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يران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lang w:bidi="fa-IR"/>
              </w:rPr>
              <w:t>۱۳۲۳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</w:rPr>
              <w:t>‎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lang w:bidi="fa-IR"/>
              </w:rPr>
              <w:t>۱۳۰۰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شمسي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شاميل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جوانشير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پرديس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دانش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۲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HD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۳۱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د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۷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ت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۹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۳۹۲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تئور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طراح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ريچارد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ل</w:t>
            </w:r>
            <w:r>
              <w:rPr>
                <w:rStyle w:val="NosaColStyle3"/>
                <w:rFonts w:cs="B Badr"/>
                <w:rtl w:val="true"/>
              </w:rPr>
              <w:t xml:space="preserve">. </w:t>
            </w:r>
            <w:r>
              <w:rPr>
                <w:rStyle w:val="NosaColStyle3"/>
                <w:rFonts w:cs="B Badr"/>
                <w:rtl w:val="true"/>
              </w:rPr>
              <w:t>دفت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ترجم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عل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پارسائيان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سيد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حمد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عرابي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دفتر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پژوهشها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فرهنگي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۲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BP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۲۳۰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۲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س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۲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گ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۵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گستر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سلامي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گردآورند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حسن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سبحاني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سازمان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طالع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تدوين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کتب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علوم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نسان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دانشگاهها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(</w:t>
            </w:r>
            <w:r>
              <w:rPr>
                <w:rStyle w:val="NosaColStyle3"/>
                <w:rFonts w:cs="B Badr"/>
                <w:rtl w:val="true"/>
              </w:rPr>
              <w:t>سمت</w:t>
            </w:r>
            <w:r>
              <w:rPr>
                <w:rStyle w:val="NosaColStyle3"/>
                <w:rFonts w:cs="B Badr"/>
                <w:rtl w:val="true"/>
              </w:rPr>
              <w:t>)</w:t>
            </w:r>
            <w:r>
              <w:rPr>
                <w:rStyle w:val="NosaColStyle3"/>
                <w:rFonts w:cs="B Badr"/>
                <w:rtl w:val="true"/>
              </w:rPr>
              <w:t>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رکز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تحقيق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توسع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علوم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نساني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۱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HB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۹۵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۲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ر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۳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آ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۴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آزادساز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قتصاد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تئور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عليرضا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رحيم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بروجردي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سازمان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طالع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تدوين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کتب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علوم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نسان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دانشگاه‌ها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(</w:t>
            </w:r>
            <w:r>
              <w:rPr>
                <w:rStyle w:val="NosaColStyle3"/>
                <w:rFonts w:cs="B Badr"/>
                <w:rtl w:val="true"/>
              </w:rPr>
              <w:t>سمت</w:t>
            </w:r>
            <w:r>
              <w:rPr>
                <w:rStyle w:val="NosaColStyle3"/>
                <w:rFonts w:cs="B Badr"/>
                <w:rtl w:val="true"/>
              </w:rPr>
              <w:t>)</w:t>
            </w:r>
            <w:r>
              <w:rPr>
                <w:rStyle w:val="NosaColStyle3"/>
                <w:rFonts w:cs="B Badr"/>
                <w:rtl w:val="true"/>
              </w:rPr>
              <w:t>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۸۶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HF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۳۷۹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ر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۳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الف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۷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بين‌الملل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تجارت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مالي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بين‌الملل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عليرضا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رحيم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بروجردي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سازمان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طالع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تدوين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کتب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علوم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نسان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دانشگاهها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(</w:t>
            </w:r>
            <w:r>
              <w:rPr>
                <w:rStyle w:val="NosaColStyle3"/>
                <w:rFonts w:cs="B Badr"/>
                <w:rtl w:val="true"/>
              </w:rPr>
              <w:t>سمت</w:t>
            </w:r>
            <w:r>
              <w:rPr>
                <w:rStyle w:val="NosaColStyle3"/>
                <w:rFonts w:cs="B Badr"/>
                <w:rtl w:val="true"/>
              </w:rPr>
              <w:t>)</w:t>
            </w:r>
            <w:r>
              <w:rPr>
                <w:rStyle w:val="NosaColStyle3"/>
                <w:rFonts w:cs="B Badr"/>
                <w:rtl w:val="true"/>
              </w:rPr>
              <w:t>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رکز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تحقيق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توسع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علوم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نساني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۰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HG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۲۲۱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د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۲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پ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۹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پول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سلامي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مولفان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پرويز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داوودي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حسن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نظري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سيد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حسين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يرجليلي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سازمان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طالع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تدوين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کتب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علوم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نسان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دانشگاهها</w:t>
            </w:r>
            <w:r>
              <w:rPr>
                <w:rStyle w:val="NosaColStyle3"/>
                <w:rFonts w:cs="B Badr"/>
                <w:rtl w:val="true"/>
              </w:rPr>
              <w:t xml:space="preserve">( </w:t>
            </w:r>
            <w:r>
              <w:rPr>
                <w:rStyle w:val="NosaColStyle3"/>
                <w:rFonts w:cs="B Badr"/>
                <w:rtl w:val="true"/>
              </w:rPr>
              <w:t>سمت</w:t>
            </w:r>
            <w:r>
              <w:rPr>
                <w:rStyle w:val="NosaColStyle3"/>
                <w:rFonts w:cs="B Badr"/>
                <w:rtl w:val="true"/>
              </w:rPr>
              <w:t>)</w:t>
            </w:r>
            <w:r>
              <w:rPr>
                <w:rStyle w:val="NosaColStyle3"/>
                <w:rFonts w:cs="B Badr"/>
                <w:rtl w:val="true"/>
              </w:rPr>
              <w:t>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رکز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تحقيق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توسع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علوم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نساني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۰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DK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۹۲۳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ش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۷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ت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۲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دبيات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نوين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تاجيکستان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نويسند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علي‌اصغر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شعردوست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شرکت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نتشارات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علم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فرهنگي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۰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HF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۵۵۴۹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د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۵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م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۲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۳۹۲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مبان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نساني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گر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دسلر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ترجم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عل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پارسائيان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سيد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حمد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عرابي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دفتر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پژوهشها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فرهنگي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۲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HF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۵۵۴۹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م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۷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چ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۹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۳۸۱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چهر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نسان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دوگلاس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ک‌گرگور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ترجم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حسين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وزير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سابقي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دفتر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پژوهشها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فرهنگي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۸۱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HF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۵۴۱۵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ت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۹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الف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۷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بازا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دولت،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کاميابي‌ها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ناکامي‌ها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عموم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</w:rPr>
              <w:t>‎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lang w:bidi="fa-IR"/>
              </w:rPr>
              <w:t>۲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/ </w:t>
            </w:r>
            <w:r>
              <w:rPr>
                <w:rStyle w:val="NosaColStyle3"/>
                <w:rFonts w:cs="B Badr"/>
                <w:rtl w:val="true"/>
                <w:lang w:bidi="fa-IR"/>
              </w:rPr>
              <w:t>احمد</w:t>
            </w:r>
            <w:r>
              <w:rPr>
                <w:rStyle w:val="NosaColStyle3"/>
                <w:rFonts w:eastAsia="Nazanin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Badr"/>
                <w:rtl w:val="true"/>
                <w:lang w:bidi="fa-IR"/>
              </w:rPr>
              <w:t>توکلي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  <w:lang w:bidi="fa-IR"/>
              </w:rPr>
              <w:t>تهران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: </w:t>
            </w:r>
            <w:r>
              <w:rPr>
                <w:rStyle w:val="NosaColStyle3"/>
                <w:rFonts w:cs="B Badr"/>
                <w:rtl w:val="true"/>
                <w:lang w:bidi="fa-IR"/>
              </w:rPr>
              <w:t>سازمان</w:t>
            </w:r>
            <w:r>
              <w:rPr>
                <w:rStyle w:val="NosaColStyle3"/>
                <w:rFonts w:eastAsia="Nazanin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Badr"/>
                <w:rtl w:val="true"/>
                <w:lang w:bidi="fa-IR"/>
              </w:rPr>
              <w:t>مطالعه</w:t>
            </w:r>
            <w:r>
              <w:rPr>
                <w:rStyle w:val="NosaColStyle3"/>
                <w:rFonts w:eastAsia="Nazanin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Badr"/>
                <w:rtl w:val="true"/>
                <w:lang w:bidi="fa-IR"/>
              </w:rPr>
              <w:t>و</w:t>
            </w:r>
            <w:r>
              <w:rPr>
                <w:rStyle w:val="NosaColStyle3"/>
                <w:rFonts w:eastAsia="Nazanin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Badr"/>
                <w:rtl w:val="true"/>
                <w:lang w:bidi="fa-IR"/>
              </w:rPr>
              <w:t>تدوين</w:t>
            </w:r>
            <w:r>
              <w:rPr>
                <w:rStyle w:val="NosaColStyle3"/>
                <w:rFonts w:eastAsia="Nazanin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Badr"/>
                <w:rtl w:val="true"/>
                <w:lang w:bidi="fa-IR"/>
              </w:rPr>
              <w:t>کتب</w:t>
            </w:r>
            <w:r>
              <w:rPr>
                <w:rStyle w:val="NosaColStyle3"/>
                <w:rFonts w:eastAsia="Nazanin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Badr"/>
                <w:rtl w:val="true"/>
                <w:lang w:bidi="fa-IR"/>
              </w:rPr>
              <w:t>علوم</w:t>
            </w:r>
            <w:r>
              <w:rPr>
                <w:rStyle w:val="NosaColStyle3"/>
                <w:rFonts w:eastAsia="Nazanin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Badr"/>
                <w:rtl w:val="true"/>
                <w:lang w:bidi="fa-IR"/>
              </w:rPr>
              <w:t>انساني</w:t>
            </w:r>
            <w:r>
              <w:rPr>
                <w:rStyle w:val="NosaColStyle3"/>
                <w:rFonts w:eastAsia="Nazanin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Badr"/>
                <w:rtl w:val="true"/>
                <w:lang w:bidi="fa-IR"/>
              </w:rPr>
              <w:t>دانشگاهها</w:t>
            </w:r>
            <w:r>
              <w:rPr>
                <w:rStyle w:val="NosaColStyle3"/>
                <w:rFonts w:eastAsia="Nazanin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Badr"/>
                <w:rtl w:val="true"/>
                <w:lang w:bidi="fa-IR"/>
              </w:rPr>
              <w:t>(</w:t>
            </w:r>
            <w:r>
              <w:rPr>
                <w:rStyle w:val="NosaColStyle3"/>
                <w:rFonts w:cs="B Badr"/>
                <w:rtl w:val="true"/>
                <w:lang w:bidi="fa-IR"/>
              </w:rPr>
              <w:t>سمت</w:t>
            </w:r>
            <w:r>
              <w:rPr>
                <w:rStyle w:val="NosaColStyle3"/>
                <w:rFonts w:cs="B Badr"/>
                <w:rtl w:val="true"/>
                <w:lang w:bidi="fa-IR"/>
              </w:rPr>
              <w:t>)</w:t>
            </w:r>
            <w:r>
              <w:rPr>
                <w:rStyle w:val="NosaColStyle3"/>
                <w:rFonts w:cs="B Badr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Badr"/>
                <w:rtl w:val="true"/>
                <w:lang w:bidi="fa-IR"/>
              </w:rPr>
              <w:t>مرکز</w:t>
            </w:r>
            <w:r>
              <w:rPr>
                <w:rStyle w:val="NosaColStyle3"/>
                <w:rFonts w:eastAsia="Nazanin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Badr"/>
                <w:rtl w:val="true"/>
                <w:lang w:bidi="fa-IR"/>
              </w:rPr>
              <w:t>تحقيق</w:t>
            </w:r>
            <w:r>
              <w:rPr>
                <w:rStyle w:val="NosaColStyle3"/>
                <w:rFonts w:eastAsia="Nazanin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Badr"/>
                <w:rtl w:val="true"/>
                <w:lang w:bidi="fa-IR"/>
              </w:rPr>
              <w:t>و</w:t>
            </w:r>
            <w:r>
              <w:rPr>
                <w:rStyle w:val="NosaColStyle3"/>
                <w:rFonts w:eastAsia="Nazanin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Badr"/>
                <w:rtl w:val="true"/>
                <w:lang w:bidi="fa-IR"/>
              </w:rPr>
              <w:t>توسعه</w:t>
            </w:r>
            <w:r>
              <w:rPr>
                <w:rStyle w:val="NosaColStyle3"/>
                <w:rFonts w:eastAsia="Nazanin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Badr"/>
                <w:rtl w:val="true"/>
                <w:lang w:bidi="fa-IR"/>
              </w:rPr>
              <w:t>علوم</w:t>
            </w:r>
            <w:r>
              <w:rPr>
                <w:rStyle w:val="NosaColStyle3"/>
                <w:rFonts w:eastAsia="Nazanin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Badr"/>
                <w:rtl w:val="true"/>
                <w:lang w:bidi="fa-IR"/>
              </w:rPr>
              <w:t>انساني،</w:t>
            </w:r>
            <w:r>
              <w:rPr>
                <w:rStyle w:val="NosaColStyle3"/>
                <w:rFonts w:eastAsia="Nazanin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Badr"/>
                <w:lang w:bidi="fa-I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۱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HF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۵۵۴۹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الف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۶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م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۴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ستراتژيک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نسان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راهنما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سيد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حمد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عرابي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دفتر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پژوهشها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فرهنگي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۸۵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HD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۳۰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۲۸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الف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۶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د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۵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دستنام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برنامه‌ريز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ستراتژيک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سيد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حمداعرابي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با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همکار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هاشم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آقازاده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هوشنگ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نظامي‌وند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چگيني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دفتر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پژوهشها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فرهنگي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۲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CB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۵۳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د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۹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ت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۲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۳۹۱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تمدن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ويل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دورانت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ترجمان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حسن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کامياب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حمدامين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عليزاده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ليل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زارع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بهنود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۱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CB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۵۳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د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۹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ت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۸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۳۹۱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تمدن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يران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مشرق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ويل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دورانت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ترجمان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حسن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کامياب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حمدامين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عليزاده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ليل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زارع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بهنود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۱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HM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۵۱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الف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۵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۳۹۳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شکال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جتماع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فرهنگ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مدرنيته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ويراستاران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رابرت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باکاک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کنت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تامپسون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ترجمان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کاظم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فيروزمند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... [</w:t>
            </w:r>
            <w:r>
              <w:rPr>
                <w:rStyle w:val="NosaColStyle3"/>
                <w:rFonts w:cs="B Badr"/>
                <w:rtl w:val="true"/>
              </w:rPr>
              <w:t>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ديگران</w:t>
            </w:r>
            <w:r>
              <w:rPr>
                <w:rStyle w:val="NosaColStyle3"/>
                <w:rFonts w:cs="B Badr"/>
                <w:rtl w:val="true"/>
              </w:rPr>
              <w:t xml:space="preserve">]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آگه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۳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PIR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۸۲۶۲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۲۶۴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چ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۸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چلچراغها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پديدآورند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عباس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نوايي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قدم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فضل‌الل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صلواتي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اصفه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فرهنگ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ردم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۸۱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PIR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۴۴۹۷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هـ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۸۷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الف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۵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سطور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بينانشانه‌اي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شاهنام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هن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يران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ب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کوشش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بهمن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نامورمطلق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... [</w:t>
            </w:r>
            <w:r>
              <w:rPr>
                <w:rStyle w:val="NosaColStyle3"/>
                <w:rFonts w:cs="B Badr"/>
                <w:rtl w:val="true"/>
              </w:rPr>
              <w:t>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ديگران</w:t>
            </w:r>
            <w:r>
              <w:rPr>
                <w:rStyle w:val="NosaColStyle3"/>
                <w:rFonts w:cs="B Badr"/>
                <w:rtl w:val="true"/>
              </w:rPr>
              <w:t xml:space="preserve">]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شرکت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نتشارات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علم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فرهنگي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۸۹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DSR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۳۱۰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ر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۵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رسائل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سياس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قاجا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</w:rPr>
              <w:t>‎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lang w:bidi="fa-IR"/>
              </w:rPr>
              <w:t>۱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سياست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مدن،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</w:rPr>
              <w:t>‎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lang w:bidi="fa-IR"/>
              </w:rPr>
              <w:t>۲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عيوب،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</w:rPr>
              <w:t>‎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lang w:bidi="fa-IR"/>
              </w:rPr>
              <w:t>۳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وزرا،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</w:rPr>
              <w:t>‎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lang w:bidi="fa-IR"/>
              </w:rPr>
              <w:t>۴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منهاج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لعلي،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</w:rPr>
              <w:t>‎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lang w:bidi="fa-IR"/>
              </w:rPr>
              <w:t>۵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ميزيان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لملل،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</w:rPr>
              <w:t>‎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lang w:bidi="fa-IR"/>
              </w:rPr>
              <w:t>۶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صلاح،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</w:rPr>
              <w:t>‎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lang w:bidi="fa-IR"/>
              </w:rPr>
              <w:t>۷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ملت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متمدن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</w:rPr>
              <w:t>...)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تصحيح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تحشي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غلامحسين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زرگري‌نژاد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کتابخان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ل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جمهور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سلام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يران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۸۰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HD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۳۰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۲۱۳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ک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۸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م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۴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۳۸۹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ستراتژيک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سيستم‌ها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طلاعاتي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رهيافت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استي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کلارک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ترجم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سيدمحمد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عرابي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داود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يزدي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دفتر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پژوهشها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فرهنگي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۸۹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HD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۳۷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ف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۲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ر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۲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۳۹۲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مبان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استيفن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پي</w:t>
            </w:r>
            <w:r>
              <w:rPr>
                <w:rStyle w:val="NosaColStyle3"/>
                <w:rFonts w:cs="B Badr"/>
                <w:rtl w:val="true"/>
              </w:rPr>
              <w:t xml:space="preserve">. </w:t>
            </w:r>
            <w:r>
              <w:rPr>
                <w:rStyle w:val="NosaColStyle3"/>
                <w:rFonts w:cs="B Badr"/>
                <w:rtl w:val="true"/>
              </w:rPr>
              <w:t>رابينز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ديويد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ي</w:t>
            </w:r>
            <w:r>
              <w:rPr>
                <w:rStyle w:val="NosaColStyle3"/>
                <w:rFonts w:cs="B Badr"/>
                <w:rtl w:val="true"/>
              </w:rPr>
              <w:t xml:space="preserve">. </w:t>
            </w:r>
            <w:r>
              <w:rPr>
                <w:rStyle w:val="NosaColStyle3"/>
                <w:rFonts w:cs="B Badr"/>
                <w:rtl w:val="true"/>
              </w:rPr>
              <w:t>د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سنزو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ترجم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سيد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حمد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عرابي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حمدعل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حميد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رفيعي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بهروز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سرار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رشاد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دفتر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پژوهشها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فرهنگي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۲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HF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۵۳۸۷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هـ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۲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الف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۳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۳۸۹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خلاق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ال</w:t>
            </w:r>
            <w:r>
              <w:rPr>
                <w:rStyle w:val="NosaColStyle3"/>
                <w:rFonts w:cs="B Badr"/>
                <w:rtl w:val="true"/>
              </w:rPr>
              <w:t xml:space="preserve">. </w:t>
            </w:r>
            <w:r>
              <w:rPr>
                <w:rStyle w:val="NosaColStyle3"/>
                <w:rFonts w:cs="B Badr"/>
                <w:rtl w:val="true"/>
              </w:rPr>
              <w:t>تي</w:t>
            </w:r>
            <w:r>
              <w:rPr>
                <w:rStyle w:val="NosaColStyle3"/>
                <w:rFonts w:cs="B Badr"/>
                <w:rtl w:val="true"/>
              </w:rPr>
              <w:t xml:space="preserve">. </w:t>
            </w:r>
            <w:r>
              <w:rPr>
                <w:rStyle w:val="NosaColStyle3"/>
                <w:rFonts w:cs="B Badr"/>
                <w:rtl w:val="true"/>
              </w:rPr>
              <w:t>هس‌مر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ترجم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سيد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حمد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عرابي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داود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يزدي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دفتر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پژوهشها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فرهنگي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۸۹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HD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۳۰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۲۸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د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۹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م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۴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۳۹۳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ستراتژيک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فرد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آر</w:t>
            </w:r>
            <w:r>
              <w:rPr>
                <w:rStyle w:val="NosaColStyle3"/>
                <w:rFonts w:cs="B Badr"/>
                <w:rtl w:val="true"/>
              </w:rPr>
              <w:t xml:space="preserve">. </w:t>
            </w:r>
            <w:r>
              <w:rPr>
                <w:rStyle w:val="NosaColStyle3"/>
                <w:rFonts w:cs="B Badr"/>
                <w:rtl w:val="true"/>
              </w:rPr>
              <w:t>ديويد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ترجم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عل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پارسائيان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سيد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حمد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عرابي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دفتر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پژوهشها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فرهنگي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۳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HF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۴۱۸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۵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ر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۳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هـ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۸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همگراي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قتصادي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ترتيبات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منطقه‌ا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بازارها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مشترک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عليرضا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رحيم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بروجردي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سازمان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طالع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تدوين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کتب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علوم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نسان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دانشگاهها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(</w:t>
            </w:r>
            <w:r>
              <w:rPr>
                <w:rStyle w:val="NosaColStyle3"/>
                <w:rFonts w:cs="B Badr"/>
                <w:rtl w:val="true"/>
              </w:rPr>
              <w:t>سمت</w:t>
            </w:r>
            <w:r>
              <w:rPr>
                <w:rStyle w:val="NosaColStyle3"/>
                <w:rFonts w:cs="B Badr"/>
                <w:rtl w:val="true"/>
              </w:rPr>
              <w:t>)</w:t>
            </w:r>
            <w:r>
              <w:rPr>
                <w:rStyle w:val="NosaColStyle3"/>
                <w:rFonts w:cs="B Badr"/>
                <w:rtl w:val="true"/>
              </w:rPr>
              <w:t>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رکز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تحقيق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توسع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علوم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نساني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۰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HD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۸۷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۵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الف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۷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ب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۴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۳۹۲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برنامه‌ريز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قتصادي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زهرا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فشاري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ويراست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۲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سازمان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طالع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تدوين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کتب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علوم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نسان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دانشگاهها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(</w:t>
            </w:r>
            <w:r>
              <w:rPr>
                <w:rStyle w:val="NosaColStyle3"/>
                <w:rFonts w:cs="B Badr"/>
                <w:rtl w:val="true"/>
              </w:rPr>
              <w:t>سمت</w:t>
            </w:r>
            <w:r>
              <w:rPr>
                <w:rStyle w:val="NosaColStyle3"/>
                <w:rFonts w:cs="B Badr"/>
                <w:rtl w:val="true"/>
              </w:rPr>
              <w:t>)</w:t>
            </w:r>
            <w:r>
              <w:rPr>
                <w:rStyle w:val="NosaColStyle3"/>
                <w:rFonts w:cs="B Badr"/>
                <w:rtl w:val="true"/>
              </w:rPr>
              <w:t>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رکز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تحقيق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توسع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علوم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نساني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۲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PN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۵۴۴۹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الف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۹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ي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۸۲۴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روزنامه‌ها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نشريه‌ها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بلدي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صفهان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محمدعل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چلونگر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 xml:space="preserve">[ </w:t>
            </w:r>
            <w:r>
              <w:rPr>
                <w:rStyle w:val="NosaColStyle3"/>
                <w:rFonts w:cs="B Badr"/>
                <w:rtl w:val="true"/>
              </w:rPr>
              <w:t>برا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رکز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صفهان‌شناس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خان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لل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وابست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ب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شهردار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صفهان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ستاد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بزرگداشت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يکصدمين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سالگرد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تاسيس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شهرداريها</w:t>
            </w:r>
            <w:r>
              <w:rPr>
                <w:rStyle w:val="NosaColStyle3"/>
                <w:rFonts w:cs="B Badr"/>
                <w:rtl w:val="true"/>
              </w:rPr>
              <w:t xml:space="preserve">].- </w:t>
            </w:r>
            <w:r>
              <w:rPr>
                <w:rStyle w:val="NosaColStyle3"/>
                <w:rFonts w:cs="B Badr"/>
                <w:rtl w:val="true"/>
              </w:rPr>
              <w:t>اصفه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سازمان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فرهنگ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تفريح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شهردار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صفهان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۸۸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BP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۲۳۲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۸۳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ب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۵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الف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۵۰۴۱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۳۷۸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هنر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محمود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بستاني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ترجم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حسين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صابري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مشهد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آستان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قدس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رضوي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بنياد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پژوهشها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سلامي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۷۸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DSR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۲۵۵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گ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۹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س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۷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۳۷۱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سقوط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صفهان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گزارشها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گيلاننتز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دربار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حمل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فغانان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سقوط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صفهان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پطرس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د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سرکيس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گيلاننتز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ترجم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ز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رمن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به‌انگليس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کار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يناسيان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با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قدم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تعليقات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لارنس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لاکهارت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ترجم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ز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نگليس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به‌فارس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حمد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هريار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اصفه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شهردار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صفهان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مور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فرهنگي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نشر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گلها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۷۱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HV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۹۱۹۲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۵۶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آ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۵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ع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۲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زندان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زندان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آسيب‌شناس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جتماعي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تحقيق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تاليف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عباس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عبدي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با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همکار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شارکت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هران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سهراب‌زاد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...[</w:t>
            </w:r>
            <w:r>
              <w:rPr>
                <w:rStyle w:val="NosaColStyle3"/>
                <w:rFonts w:cs="B Badr"/>
                <w:rtl w:val="true"/>
              </w:rPr>
              <w:t>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ديگران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].- [</w:t>
            </w:r>
            <w:r>
              <w:rPr>
                <w:rStyle w:val="NosaColStyle3"/>
                <w:rFonts w:cs="B Badr"/>
                <w:rtl w:val="true"/>
              </w:rPr>
              <w:t>ويراست؟</w:t>
            </w:r>
            <w:r>
              <w:rPr>
                <w:rStyle w:val="NosaColStyle3"/>
                <w:rFonts w:cs="B Badr"/>
                <w:rtl w:val="true"/>
              </w:rPr>
              <w:t xml:space="preserve">]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جامعه‌شناسان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۳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BJ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۳۷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م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۶۵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س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۹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۳۹۲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رقيب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پژوهش‌ها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خلاقي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دائرةالمعارف،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تبارشناس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سنت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السدير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ک‌اينتاير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ترجم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حميد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شهرياري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تهي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پژوهشکد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فلسف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کلام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سلامي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قم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پژوهشگا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علوم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فرهنگ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سلامي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۲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K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۵۰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ج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۷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م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۲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مبسوط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ترمينولوژ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تاليف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تحقيق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حمدجعفر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جعفري‌لنگرودي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کتابخان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گنج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دانش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۷۸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HM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۴۷۹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د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۹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ل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۹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۳۹۰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ساخت‌شکن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دورکيم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نقد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پساساختارگرايانه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جنيفر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ليمن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ترجم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شهناز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سمي‌پرست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مهرويستا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۰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JC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۷۳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الف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۵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ش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۹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۳۹۲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نسان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لئ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شتراوس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ترجمه‌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رسول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نمازي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آگه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۲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HQ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۷۳۵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۲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ن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۲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د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۴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درآمد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روايت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زنان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کاوش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خوانش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تجربه‌ها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زنان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سارا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نادري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تيسا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۲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NA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۵۹۸۷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ت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۹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ک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۴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جامعه‌شناس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معمار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روايت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تطبيق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معمار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مسجد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نويسند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سارا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کريمي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 xml:space="preserve">[ </w:t>
            </w:r>
            <w:r>
              <w:rPr>
                <w:rStyle w:val="NosaColStyle3"/>
                <w:rFonts w:cs="B Badr"/>
                <w:rtl w:val="true"/>
              </w:rPr>
              <w:t>ب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سفارش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دار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کل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طالعات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جتماع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فرهنگ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شهردار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]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نشر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تيسا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۲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NA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۹۰۵۳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ن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۹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الف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۶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همکار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نوساز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شهري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نويسند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حمدرضا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صغرپور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اسوله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تيسا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۲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HT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۵۱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ي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۴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ر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۹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رويا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لطيف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يادداشت‌ها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يک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مجتب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يزداني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 xml:space="preserve">[ </w:t>
            </w:r>
            <w:r>
              <w:rPr>
                <w:rStyle w:val="NosaColStyle3"/>
                <w:rFonts w:cs="B Badr"/>
                <w:rtl w:val="true"/>
              </w:rPr>
              <w:t>ب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سفارش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دار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کل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طالعات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جتماع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فرهنگ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شهردار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 xml:space="preserve">]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تيسا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۲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CJ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۳۷۶۷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ح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۷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د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۹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سکه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مجموع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سکه‌ها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پهلوي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پهلو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lang w:bidi="fa-IR"/>
              </w:rPr>
              <w:t>۱۳۲۰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</w:rPr>
              <w:t>‎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lang w:bidi="fa-IR"/>
              </w:rPr>
              <w:t>۱۳۰۴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پهلو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lang w:bidi="fa-IR"/>
              </w:rPr>
              <w:t>۱۳۵۷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</w:rPr>
              <w:t>‎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lang w:bidi="fa-IR"/>
              </w:rPr>
              <w:t>۱۳۲۰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/ </w:t>
            </w:r>
            <w:r>
              <w:rPr>
                <w:rStyle w:val="NosaColStyle3"/>
                <w:rFonts w:cs="B Badr"/>
                <w:rtl w:val="true"/>
                <w:lang w:bidi="fa-IR"/>
              </w:rPr>
              <w:t>عبدالعزيز</w:t>
            </w:r>
            <w:r>
              <w:rPr>
                <w:rStyle w:val="NosaColStyle3"/>
                <w:rFonts w:eastAsia="Nazanin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Badr"/>
                <w:rtl w:val="true"/>
                <w:lang w:bidi="fa-IR"/>
              </w:rPr>
              <w:t>حق‌صفت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  <w:lang w:bidi="fa-IR"/>
              </w:rPr>
              <w:t>تهران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: </w:t>
            </w:r>
            <w:r>
              <w:rPr>
                <w:rStyle w:val="NosaColStyle3"/>
                <w:rFonts w:cs="B Badr"/>
                <w:rtl w:val="true"/>
                <w:lang w:bidi="fa-IR"/>
              </w:rPr>
              <w:t>پازينه،</w:t>
            </w:r>
            <w:r>
              <w:rPr>
                <w:rStyle w:val="NosaColStyle3"/>
                <w:rFonts w:eastAsia="Nazanin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Badr"/>
                <w:lang w:bidi="fa-I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۲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G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۵۵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آ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ي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۷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گونه‌شناس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گردشگري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چارچوب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تقسيم‌بند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گردشگري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نويسند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رحيم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يعقوب‌زاده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جامعه‌شناسان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۲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GN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۳۴۵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م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۴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م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۴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۳۹۳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مردم‌نگاري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طراحي،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هدايت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رائه‌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جوليان‌ام</w:t>
            </w:r>
            <w:r>
              <w:rPr>
                <w:rStyle w:val="NosaColStyle3"/>
                <w:rFonts w:cs="B Badr"/>
                <w:rtl w:val="true"/>
              </w:rPr>
              <w:t xml:space="preserve">. </w:t>
            </w:r>
            <w:r>
              <w:rPr>
                <w:rStyle w:val="NosaColStyle3"/>
                <w:rFonts w:cs="B Badr"/>
                <w:rtl w:val="true"/>
              </w:rPr>
              <w:t>مارچسيون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ترجم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سيدقاسم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حسني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جامعه‌شناسان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۳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HQ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۷۲۸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د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۲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۳۹۳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دايرةالمعارف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نظريه‌ها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پژوهش‌ها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ويراستاران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ورن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ل</w:t>
            </w:r>
            <w:r>
              <w:rPr>
                <w:rStyle w:val="NosaColStyle3"/>
                <w:rFonts w:cs="B Badr"/>
                <w:rtl w:val="true"/>
              </w:rPr>
              <w:t xml:space="preserve">. </w:t>
            </w:r>
            <w:r>
              <w:rPr>
                <w:rStyle w:val="NosaColStyle3"/>
                <w:rFonts w:cs="B Badr"/>
                <w:rtl w:val="true"/>
              </w:rPr>
              <w:t>بنگستون</w:t>
            </w:r>
            <w:r>
              <w:rPr>
                <w:rStyle w:val="NosaColStyle3"/>
                <w:rFonts w:cs="B Badr"/>
                <w:rtl w:val="true"/>
              </w:rPr>
              <w:t>... [</w:t>
            </w:r>
            <w:r>
              <w:rPr>
                <w:rStyle w:val="NosaColStyle3"/>
                <w:rFonts w:cs="B Badr"/>
                <w:rtl w:val="true"/>
              </w:rPr>
              <w:t>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ديگران</w:t>
            </w:r>
            <w:r>
              <w:rPr>
                <w:rStyle w:val="NosaColStyle3"/>
                <w:rFonts w:cs="B Badr"/>
                <w:rtl w:val="true"/>
              </w:rPr>
              <w:t>]</w:t>
            </w:r>
            <w:r>
              <w:rPr>
                <w:rStyle w:val="NosaColStyle3"/>
                <w:rFonts w:cs="B Badr"/>
                <w:rtl w:val="true"/>
              </w:rPr>
              <w:t>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ترجم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عالي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شکربيگي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شهلا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هرگاني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جامعه‌شناسان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۳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HM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۷۵۳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ل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۲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هـ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۹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۳۹۳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  <w:lang w:bidi="fa-I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هويت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ديدگاه‌ها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جامعه‌شناختي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استف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لالر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ترجم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هناز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فرهمند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جامعه‌شناسان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۳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spacing w:lineRule="atLeast" w:line="40"/>
              <w:jc w:val="left"/>
              <w:rPr>
                <w:rStyle w:val="NosaColStyle3"/>
                <w:rFonts w:ascii="Calibri" w:hAnsi="Calibri" w:cs="B Badr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BBR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۴۱۵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ح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۵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د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۴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/>
            </w:pPr>
            <w:r>
              <w:rPr>
                <w:rStyle w:val="NosaColStyle3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Style w:val="NosaColStyle3"/>
                <w:b/>
                <w:b/>
                <w:bCs/>
                <w:sz w:val="28"/>
                <w:sz w:val="28"/>
                <w:szCs w:val="28"/>
                <w:rtl w:val="true"/>
              </w:rPr>
              <w:t>الاشارات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لتنبيهات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</w:rPr>
              <w:t>]</w:t>
            </w:r>
          </w:p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شارات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تنبيهات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حسن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زاد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آملي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ب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هتمام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حيدر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ضيايي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قم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آيت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شراق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۳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BP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۲۳۶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ن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۹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ش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۹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شيخي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بابي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يران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مهد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نورمحمدي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نگاه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۳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F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۴۳۵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۳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الف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۳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ب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۲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۳۹۰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سرنوشت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رمزگشاي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سرا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ماياها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باستان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پيشگوي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</w:rPr>
              <w:t>‎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lang w:bidi="fa-IR"/>
              </w:rPr>
              <w:t>۲۰۱۲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/ </w:t>
            </w:r>
            <w:r>
              <w:rPr>
                <w:rStyle w:val="NosaColStyle3"/>
                <w:rFonts w:cs="B Badr"/>
                <w:rtl w:val="true"/>
                <w:lang w:bidi="fa-IR"/>
              </w:rPr>
              <w:t>کارلوس</w:t>
            </w:r>
            <w:r>
              <w:rPr>
                <w:rStyle w:val="NosaColStyle3"/>
                <w:rFonts w:eastAsia="Nazanin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Badr"/>
                <w:rtl w:val="true"/>
                <w:lang w:bidi="fa-IR"/>
              </w:rPr>
              <w:t>باريوس؛</w:t>
            </w:r>
            <w:r>
              <w:rPr>
                <w:rStyle w:val="NosaColStyle3"/>
                <w:rFonts w:eastAsia="Nazanin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Badr"/>
                <w:rtl w:val="true"/>
                <w:lang w:bidi="fa-IR"/>
              </w:rPr>
              <w:t>ترجمه</w:t>
            </w:r>
            <w:r>
              <w:rPr>
                <w:rStyle w:val="NosaColStyle3"/>
                <w:rFonts w:eastAsia="Nazanin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Badr"/>
                <w:rtl w:val="true"/>
                <w:lang w:bidi="fa-IR"/>
              </w:rPr>
              <w:t>مهرداد</w:t>
            </w:r>
            <w:r>
              <w:rPr>
                <w:rStyle w:val="NosaColStyle3"/>
                <w:rFonts w:eastAsia="Nazanin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Badr"/>
                <w:rtl w:val="true"/>
                <w:lang w:bidi="fa-IR"/>
              </w:rPr>
              <w:t>وثوقي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  <w:lang w:bidi="fa-IR"/>
              </w:rPr>
              <w:t>تهران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: </w:t>
            </w:r>
            <w:r>
              <w:rPr>
                <w:rStyle w:val="NosaColStyle3"/>
                <w:rFonts w:cs="B Badr"/>
                <w:rtl w:val="true"/>
                <w:lang w:bidi="fa-IR"/>
              </w:rPr>
              <w:t>گل‌آذين،</w:t>
            </w:r>
            <w:r>
              <w:rPr>
                <w:rStyle w:val="NosaColStyle3"/>
                <w:rFonts w:eastAsia="Nazanin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Badr"/>
                <w:lang w:bidi="fa-I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۰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GN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۷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الف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۴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ت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۲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۳۹۳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نسان‌شناس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آغاز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مروز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نوشته‌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توماس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هيلند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ريکسن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فين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سيورت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نيلسن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ترجمه‌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عل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بلوکباشي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گل‌آذين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۳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GR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۲۹۰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ب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۸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د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۴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زيستن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فرهنگ‌ها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ديگ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نگريستن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س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گفتا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درباره‌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عل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بلوکباشي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گل‌آذين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۸۹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HM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۴۷۹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ب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۹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ش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۲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۳۹۱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پي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بورديو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پاتريک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شامپاين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ترجم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ناهيد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ويدحکمت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پژوهشگا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علوم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نسان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طالعات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فرهنگي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۱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D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۲۰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هـ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۲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ت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۲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۳۹۱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جهان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کريس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هارمن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ترجم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پرويز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بابايي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جمشيد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نوايي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نگاه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۱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Z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۶۶۲۱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ع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۳۶۳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و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۴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فهرست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نسخه‌ها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خط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عرب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کتابخان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خارجه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تاليف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کرم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سعودي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وزارت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مور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خارجه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رکز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سناد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تاريخ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ديپلماسي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۰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BP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۲۲۷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۳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س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۸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ص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۹۰۴۱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۳۹۲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چهر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روپا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قرون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مياني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ريچاردويليام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ساترن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ترجمان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عبدالل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ناصر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طاهري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فاطم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کيادربندسري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[</w:t>
            </w:r>
            <w:r>
              <w:rPr>
                <w:rStyle w:val="NosaColStyle3"/>
                <w:rFonts w:cs="B Badr"/>
                <w:rtl w:val="true"/>
              </w:rPr>
              <w:t>براي</w:t>
            </w:r>
            <w:r>
              <w:rPr>
                <w:rStyle w:val="NosaColStyle3"/>
                <w:rFonts w:cs="B Badr"/>
                <w:rtl w:val="true"/>
              </w:rPr>
              <w:t xml:space="preserve">] </w:t>
            </w:r>
            <w:r>
              <w:rPr>
                <w:rStyle w:val="NosaColStyle3"/>
                <w:rFonts w:cs="B Badr"/>
                <w:rtl w:val="true"/>
              </w:rPr>
              <w:t>انجمن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يران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تاريخ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کوير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۲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BP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۲۱۱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۵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م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۳۵۵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م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۷۰۴۲۱۷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/>
            </w:pPr>
            <w:r>
              <w:rPr>
                <w:rStyle w:val="NosaColStyle3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Style w:val="NosaColStyle3"/>
                <w:b/>
                <w:b/>
                <w:bCs/>
                <w:sz w:val="28"/>
                <w:sz w:val="28"/>
                <w:szCs w:val="28"/>
                <w:rtl w:val="true"/>
              </w:rPr>
              <w:t>مکتب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b/>
                <w:b/>
                <w:bCs/>
                <w:sz w:val="28"/>
                <w:sz w:val="28"/>
                <w:szCs w:val="28"/>
                <w:rtl w:val="true"/>
              </w:rPr>
              <w:t>فرايند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b/>
                <w:b/>
                <w:bCs/>
                <w:sz w:val="28"/>
                <w:sz w:val="28"/>
                <w:szCs w:val="28"/>
                <w:rtl w:val="true"/>
              </w:rPr>
              <w:t>تکامل</w:t>
            </w:r>
            <w:r>
              <w:rPr>
                <w:rStyle w:val="NosaColStyle3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NosaColStyle3"/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b/>
                <w:b/>
                <w:b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b/>
                <w:b/>
                <w:bCs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b/>
                <w:b/>
                <w:bCs/>
                <w:sz w:val="28"/>
                <w:sz w:val="28"/>
                <w:szCs w:val="28"/>
                <w:rtl w:val="true"/>
              </w:rPr>
              <w:t>مبان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b/>
                <w:b/>
                <w:bCs/>
                <w:sz w:val="28"/>
                <w:sz w:val="28"/>
                <w:szCs w:val="28"/>
                <w:rtl w:val="true"/>
              </w:rPr>
              <w:t>فکر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b/>
                <w:b/>
                <w:bCs/>
                <w:sz w:val="28"/>
                <w:sz w:val="28"/>
                <w:szCs w:val="28"/>
                <w:rtl w:val="true"/>
              </w:rPr>
              <w:t>تشيع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b/>
                <w:b/>
                <w:b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b/>
                <w:b/>
                <w:bCs/>
                <w:sz w:val="28"/>
                <w:sz w:val="28"/>
                <w:szCs w:val="28"/>
                <w:rtl w:val="true"/>
              </w:rPr>
              <w:t>قرن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b/>
                <w:b/>
                <w:bCs/>
                <w:sz w:val="28"/>
                <w:sz w:val="28"/>
                <w:szCs w:val="28"/>
                <w:rtl w:val="true"/>
              </w:rPr>
              <w:t>نخستين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NosaColStyle3"/>
                <w:b/>
                <w:b/>
                <w:bCs/>
                <w:sz w:val="28"/>
                <w:sz w:val="28"/>
                <w:szCs w:val="28"/>
                <w:rtl w:val="true"/>
              </w:rPr>
              <w:t>فارس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برگزيده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</w:rPr>
              <w:t>]</w:t>
            </w:r>
          </w:p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ترجم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عرب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ضمايم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مکتب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فرايند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تکامل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هاد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قابل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جامي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کوير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۳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PIR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۴۰۰۹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الف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۶۳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ح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۲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نگاره‌ها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گزافه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جستار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فرايند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غلو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عمومي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سيد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کمال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حاج‌سيدجوادي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کوير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۳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N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۵۳۱۰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ب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۹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م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۴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۳۹۱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مردم‌شناس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هن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هن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بتدايي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فرانتس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بوآس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ب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همرا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قدم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ز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ار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وزه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ترجم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جلال‌الدين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رفيع‌فر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ويراستار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هرداد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وثوقي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گل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آذين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۱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HB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۳۷۳۰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ت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۲۵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ث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۴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۳۹۰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ثروت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نقلابي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الوين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تافلر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هايد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تافلر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ترجم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رضا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ميررحيمي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ماهي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۰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CB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۲۴۵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ب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۶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پ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۲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۳۸۷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پانصد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حيات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فرهنگ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پانصد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ژاک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برزون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ترجم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بوتراب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سهراب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نگاه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۸۷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DSR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۳۳۲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الف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۹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الف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۹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۳۹۲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منزلگاه‌ها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شکاني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ايسيدور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خاراکسي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ترجم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حقق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علي‌اصغر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يرزايي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ماهي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۲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BL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۵۹۰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الف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۸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ژ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۹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۳۹۲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نسان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کيهان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يران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باستان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فيليپ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ژينيو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ترجم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ليندا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گودرزي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ماهي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۲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DSR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۴۷۵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الف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۹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الف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۵۲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سناد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نجمن‌ها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موسسه‌ها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فرهنگ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جتماع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رضاشاه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تهي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تنظيم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عاونت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رتباطات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طلاع‌رسان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دفتر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رئيس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جمهور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رکز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پژوهش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سناد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زير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نظر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شهريار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راد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دهق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حمد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شيخان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ب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کوشش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رضا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ختار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صفهاني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خان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کتاب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رياست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جمهوري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رکز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پژوهش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سناد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نشر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جمهور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يران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۲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DSR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۵۵۹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الف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۹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الف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۵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سناد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دولت‌ها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زهار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بختيار</w:t>
            </w:r>
            <w:r>
              <w:rPr>
                <w:rStyle w:val="NosaColStyle3"/>
                <w:rFonts w:cs="B Badr"/>
                <w:rtl w:val="true"/>
              </w:rPr>
              <w:t>/ [</w:t>
            </w:r>
            <w:r>
              <w:rPr>
                <w:rStyle w:val="NosaColStyle3"/>
                <w:rFonts w:cs="B Badr"/>
                <w:rtl w:val="true"/>
              </w:rPr>
              <w:t>تهي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تنظيم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 xml:space="preserve">] </w:t>
            </w:r>
            <w:r>
              <w:rPr>
                <w:rStyle w:val="NosaColStyle3"/>
                <w:rFonts w:cs="B Badr"/>
                <w:rtl w:val="true"/>
              </w:rPr>
              <w:t>معاونت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رتباطات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طلاع‌رسان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دفتر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رئيس‌جمهور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رکز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پژوهش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سناد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گردآور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تدوين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علي‌اکبر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علي‌اکبري‌بايگي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سعيد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حصاري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زير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نظر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شهريار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رادي‌دهقي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حمد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شيخان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خان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کتاب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رياست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جمهوري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رکز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پژوهش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سناد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نشر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جمهور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يران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۲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DSR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۵۰۲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۵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الف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۹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الف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۵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سناد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جنگ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جهان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ب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کوشش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علي‌اکبر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علي‌اکبر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بايگي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زير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نظر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شهريار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رادي‌دهق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حمد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شيخان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[</w:t>
            </w:r>
            <w:r>
              <w:rPr>
                <w:rStyle w:val="NosaColStyle3"/>
                <w:rFonts w:cs="B Badr"/>
                <w:rtl w:val="true"/>
              </w:rPr>
              <w:t>براي</w:t>
            </w:r>
            <w:r>
              <w:rPr>
                <w:rStyle w:val="NosaColStyle3"/>
                <w:rFonts w:cs="B Badr"/>
                <w:rtl w:val="true"/>
              </w:rPr>
              <w:t xml:space="preserve">] </w:t>
            </w:r>
            <w:r>
              <w:rPr>
                <w:rStyle w:val="NosaColStyle3"/>
                <w:rFonts w:cs="B Badr"/>
                <w:rtl w:val="true"/>
              </w:rPr>
              <w:t>معاونت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رتباطات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طلاع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رسان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دفتر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رئيس‌جمهور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رکز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پژوهش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سناد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خان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کتاب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رياست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جمهوري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رکز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پژوهش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سناد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نشر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جمهور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يران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۲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RC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۴۸۰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۵۵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د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۸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ر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۹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۳۹۱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روان‌درمان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پويش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کوتاه‌مدت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فشرده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نويسند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پاتريشيا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کاولين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دلاسلوا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ترجمان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جيد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يوسفي‌لويه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سيد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رتض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نوربخش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وانيا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۱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HQ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۲۴۰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خ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۲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ت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۹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۳۸۹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توانمند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نقد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رويکردها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رايج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نايلا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کبير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... [</w:t>
            </w:r>
            <w:r>
              <w:rPr>
                <w:rStyle w:val="NosaColStyle3"/>
                <w:rFonts w:cs="B Badr"/>
                <w:rtl w:val="true"/>
              </w:rPr>
              <w:t>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ديگران</w:t>
            </w:r>
            <w:r>
              <w:rPr>
                <w:rStyle w:val="NosaColStyle3"/>
                <w:rFonts w:cs="B Badr"/>
                <w:rtl w:val="true"/>
              </w:rPr>
              <w:t>]</w:t>
            </w:r>
            <w:r>
              <w:rPr>
                <w:rStyle w:val="NosaColStyle3"/>
                <w:rFonts w:cs="B Badr"/>
                <w:rtl w:val="true"/>
              </w:rPr>
              <w:t>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ترجمان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فاطم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صادق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...[</w:t>
            </w:r>
            <w:r>
              <w:rPr>
                <w:rStyle w:val="NosaColStyle3"/>
                <w:rFonts w:cs="B Badr"/>
                <w:rtl w:val="true"/>
              </w:rPr>
              <w:t>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ديگران</w:t>
            </w:r>
            <w:r>
              <w:rPr>
                <w:rStyle w:val="NosaColStyle3"/>
                <w:rFonts w:cs="B Badr"/>
                <w:rtl w:val="true"/>
              </w:rPr>
              <w:t>]</w:t>
            </w:r>
            <w:r>
              <w:rPr>
                <w:rStyle w:val="NosaColStyle3"/>
                <w:rFonts w:cs="B Badr"/>
                <w:rtl w:val="true"/>
              </w:rPr>
              <w:t>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گردآور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تدوين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عظم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خاتم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آگه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۸۹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HM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۲۲۱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ر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۹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۳۹۰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روابط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عمومي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دنيس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ل</w:t>
            </w:r>
            <w:r>
              <w:rPr>
                <w:rStyle w:val="NosaColStyle3"/>
                <w:rFonts w:cs="B Badr"/>
                <w:rtl w:val="true"/>
              </w:rPr>
              <w:t xml:space="preserve">. </w:t>
            </w:r>
            <w:r>
              <w:rPr>
                <w:rStyle w:val="NosaColStyle3"/>
                <w:rFonts w:cs="B Badr"/>
                <w:rtl w:val="true"/>
              </w:rPr>
              <w:t>ويلکاکس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... [</w:t>
            </w:r>
            <w:r>
              <w:rPr>
                <w:rStyle w:val="NosaColStyle3"/>
                <w:rFonts w:cs="B Badr"/>
                <w:rtl w:val="true"/>
              </w:rPr>
              <w:t>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ديگران</w:t>
            </w:r>
            <w:r>
              <w:rPr>
                <w:rStyle w:val="NosaColStyle3"/>
                <w:rFonts w:cs="B Badr"/>
                <w:rtl w:val="true"/>
              </w:rPr>
              <w:t>]</w:t>
            </w:r>
            <w:r>
              <w:rPr>
                <w:rStyle w:val="NosaColStyle3"/>
                <w:rFonts w:cs="B Badr"/>
                <w:rtl w:val="true"/>
              </w:rPr>
              <w:t>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ترجم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سيدمحمد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عرابي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داود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يزدي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دفتر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پژوهشها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فرهنگي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۰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HD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۵۰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۵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الف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۳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م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۴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توانمندساز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رويکردها،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لگوها،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راهبردها،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برنامه‌ها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پرويز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حمدي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حمد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صفري‌کهره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سمي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نعمتي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دفتر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پژوهش‌ها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فرهنگي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۰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HD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۸۵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ف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۲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ق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۴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مرتض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قره‌باغيان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نشر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ني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۲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HD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۶۶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الف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۲۶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م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۸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موفقيت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گروه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تيم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نواع،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سيرتکامل،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ثربخشي،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کاربرد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پرويز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حمدي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سيد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فرهاد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حسيني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دفتر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پژوهش‌ها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فرهنگي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۰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HD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۵۸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۹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ب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۷۷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ر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۹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۳۹۲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متوازن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نساني</w:t>
            </w:r>
            <w:r>
              <w:rPr>
                <w:rStyle w:val="NosaColStyle3"/>
                <w:rFonts w:cs="B Badr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رابط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فراد،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راهبرد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برايان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ي</w:t>
            </w:r>
            <w:r>
              <w:rPr>
                <w:rStyle w:val="NosaColStyle3"/>
                <w:rFonts w:cs="B Badr"/>
                <w:rtl w:val="true"/>
              </w:rPr>
              <w:t xml:space="preserve">. </w:t>
            </w:r>
            <w:r>
              <w:rPr>
                <w:rStyle w:val="NosaColStyle3"/>
                <w:rFonts w:cs="B Badr"/>
                <w:rtl w:val="true"/>
              </w:rPr>
              <w:t>بکر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مارک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ي</w:t>
            </w:r>
            <w:r>
              <w:rPr>
                <w:rStyle w:val="NosaColStyle3"/>
                <w:rFonts w:cs="B Badr"/>
                <w:rtl w:val="true"/>
              </w:rPr>
              <w:t xml:space="preserve">. </w:t>
            </w:r>
            <w:r>
              <w:rPr>
                <w:rStyle w:val="NosaColStyle3"/>
                <w:rFonts w:cs="B Badr"/>
                <w:rtl w:val="true"/>
              </w:rPr>
              <w:t>هوسليد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دي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ولريچ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ترجم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پرويز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حمد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با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همکار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لقمان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رحمانپور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دفتر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پژوهشها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فرهنگي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۲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PrnCellSettings"/>
              <w:bidi w:val="0"/>
              <w:spacing w:lineRule="atLeast" w:line="40"/>
              <w:jc w:val="left"/>
              <w:rPr>
                <w:rStyle w:val="NosaColStyle2"/>
                <w:rFonts w:cs="B Badr"/>
                <w:b/>
                <w:b/>
                <w:bCs/>
              </w:rPr>
            </w:pPr>
            <w:r>
              <w:rPr>
                <w:rStyle w:val="NosaColStyle2"/>
                <w:rFonts w:cs="B Badr"/>
                <w:b/>
                <w:bCs/>
              </w:rPr>
              <w:t xml:space="preserve">HB‎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۳۹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Cs/>
              </w:rPr>
              <w:t>/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ج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۲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rtl w:val="true"/>
              </w:rPr>
              <w:t>ر</w:t>
            </w:r>
            <w:r>
              <w:rPr>
                <w:rStyle w:val="NosaColStyle2"/>
                <w:rFonts w:cs="B Badr"/>
                <w:b/>
                <w:b/>
                <w:bCs/>
              </w:rPr>
              <w:t>‎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۹</w:t>
            </w:r>
            <w:r>
              <w:rPr>
                <w:rStyle w:val="NosaColStyle2"/>
                <w:rFonts w:eastAsia="Nazanin"/>
                <w:b/>
                <w:b/>
                <w:bCs/>
              </w:rPr>
              <w:t xml:space="preserve"> </w:t>
            </w:r>
            <w:r>
              <w:rPr>
                <w:rStyle w:val="NosaColStyle2"/>
                <w:rFonts w:cs="B Badr"/>
                <w:b/>
                <w:b/>
                <w:bCs/>
                <w:lang w:bidi="fa-IR"/>
              </w:rPr>
              <w:t>۱۳۹۲</w:t>
            </w:r>
          </w:p>
        </w:tc>
        <w:tc>
          <w:tcPr>
            <w:tcW w:w="706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PrnCellSettings"/>
              <w:spacing w:lineRule="atLeast" w:line="40"/>
              <w:ind w:left="284" w:right="0" w:hanging="284"/>
              <w:jc w:val="left"/>
              <w:rPr>
                <w:rStyle w:val="NosaColStyle3"/>
                <w:rFonts w:cs="B Badr"/>
              </w:rPr>
            </w:pP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روش‌ها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اقتصادسنجي</w:t>
            </w:r>
            <w:r>
              <w:rPr>
                <w:rStyle w:val="NosaColStyle3"/>
                <w:rFonts w:cs="B Badr"/>
                <w:rtl w:val="true"/>
              </w:rPr>
              <w:t xml:space="preserve">/ </w:t>
            </w:r>
            <w:r>
              <w:rPr>
                <w:rStyle w:val="NosaColStyle3"/>
                <w:rFonts w:cs="B Badr"/>
                <w:rtl w:val="true"/>
              </w:rPr>
              <w:t>جک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جانستون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جان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ديناردو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ترجم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فريدون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هرابي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علي‌اکبر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خسروي‌نژاد</w:t>
            </w:r>
            <w:r>
              <w:rPr>
                <w:rStyle w:val="NosaColStyle3"/>
                <w:rFonts w:cs="B Badr"/>
                <w:rtl w:val="true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ويراست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۲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- </w:t>
            </w:r>
            <w:r>
              <w:rPr>
                <w:rStyle w:val="NosaColStyle3"/>
                <w:rFonts w:cs="B Badr"/>
                <w:rtl w:val="true"/>
              </w:rPr>
              <w:t>تهران</w:t>
            </w:r>
            <w:r>
              <w:rPr>
                <w:rStyle w:val="NosaColStyle3"/>
                <w:rFonts w:cs="B Badr"/>
                <w:rtl w:val="true"/>
              </w:rPr>
              <w:t xml:space="preserve">: </w:t>
            </w:r>
            <w:r>
              <w:rPr>
                <w:rStyle w:val="NosaColStyle3"/>
                <w:rFonts w:cs="B Badr"/>
                <w:rtl w:val="true"/>
              </w:rPr>
              <w:t>نور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علم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دانشگا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علوم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  <w:rtl w:val="true"/>
              </w:rPr>
              <w:t>اقتصادي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Badr"/>
              </w:rPr>
              <w:t>‎</w:t>
            </w:r>
            <w:r>
              <w:rPr>
                <w:rStyle w:val="NosaColStyle3"/>
                <w:rFonts w:cs="B Badr"/>
                <w:lang w:bidi="fa-IR"/>
              </w:rPr>
              <w:t>۱۳۹۲</w:t>
            </w:r>
            <w:r>
              <w:rPr>
                <w:rStyle w:val="NosaColStyle3"/>
                <w:rFonts w:cs="B Badr"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bidi w:val="1"/>
        <w:spacing w:lineRule="atLeast" w:line="40"/>
        <w:ind w:left="0" w:right="0" w:hanging="0"/>
        <w:jc w:val="left"/>
        <w:rPr>
          <w:rStyle w:val="NosaColStyle3"/>
          <w:rFonts w:ascii="Nazanin" w:hAnsi="Nazanin" w:cs="B Badr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40" w:before="0" w:after="200"/>
        <w:ind w:left="0" w:right="0" w:hanging="0"/>
        <w:jc w:val="left"/>
        <w:rPr>
          <w:rFonts w:ascii="Nazanin" w:hAnsi="Nazanin" w:cs="B Badr"/>
          <w:sz w:val="24"/>
          <w:szCs w:val="24"/>
        </w:rPr>
      </w:pPr>
      <w:r>
        <w:rPr>
          <w:rFonts w:cs="B Badr" w:ascii="Nazanin" w:hAnsi="Nazanin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361" w:gutter="0" w:header="720" w:top="1440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79" w:type="dxa"/>
      <w:jc w:val="left"/>
      <w:tblInd w:w="39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9979"/>
    </w:tblGrid>
    <w:tr>
      <w:trPr>
        <w:trHeight w:val="284" w:hRule="exact"/>
      </w:trPr>
      <w:tc>
        <w:tcPr>
          <w:tcW w:w="9979" w:type="dxa"/>
          <w:tcBorders/>
        </w:tcPr>
        <w:p>
          <w:pPr>
            <w:pStyle w:val="Footer"/>
            <w:bidi w:val="1"/>
            <w:spacing w:lineRule="exact" w:line="323"/>
            <w:ind w:left="0" w:right="0" w:hanging="0"/>
            <w:jc w:val="center"/>
            <w:rPr>
              <w:rFonts w:ascii="Nazanin" w:hAnsi="Nazanin" w:cs="Nazanin"/>
              <w:b/>
              <w:b/>
              <w:bCs/>
              <w:color w:val="000000"/>
              <w:position w:val="4"/>
              <w:sz w:val="28"/>
              <w:szCs w:val="28"/>
            </w:rPr>
          </w:pPr>
          <w:r>
            <w:rPr>
              <w:rFonts w:ascii="Nazanin" w:hAnsi="Nazanin" w:cs="Nazanin"/>
              <w:b/>
              <w:b/>
              <w:bCs/>
              <w:color w:val="000000"/>
              <w:position w:val="4"/>
              <w:sz w:val="28"/>
              <w:sz w:val="28"/>
              <w:szCs w:val="28"/>
              <w:rtl w:val="true"/>
            </w:rPr>
            <w:t>صفحه</w:t>
          </w:r>
          <w:r>
            <w:rPr>
              <w:rFonts w:cs="Nazanin" w:ascii="Nazanin" w:hAnsi="Nazanin"/>
              <w:b/>
              <w:bCs/>
              <w:color w:val="000000"/>
              <w:position w:val="4"/>
              <w:sz w:val="28"/>
              <w:szCs w:val="28"/>
              <w:rtl w:val="true"/>
            </w:rPr>
            <w:t xml:space="preserve">: </w:t>
          </w:r>
          <w:r>
            <w:rPr>
              <w:rFonts w:cs="Nazanin" w:ascii="Nazanin" w:hAnsi="Nazanin"/>
              <w:b/>
              <w:bCs/>
              <w:color w:val="000000"/>
              <w:position w:val="4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position w:val="4"/>
              <w:sz w:val="28"/>
              <w:b/>
              <w:sz w:val="28"/>
              <w:b/>
              <w:szCs w:val="28"/>
              <w:bCs/>
              <w:rFonts w:ascii="Nazanin" w:hAnsi="Nazanin" w:cs="Nazanin"/>
              <w:color w:val="000000"/>
            </w:rPr>
            <w:instrText xml:space="preserve"> PAGE </w:instrText>
          </w:r>
          <w:r>
            <w:rPr>
              <w:rtl w:val="true"/>
              <w:position w:val="4"/>
              <w:sz w:val="28"/>
              <w:b/>
              <w:sz w:val="28"/>
              <w:b/>
              <w:szCs w:val="28"/>
              <w:bCs/>
              <w:rFonts w:ascii="Nazanin" w:hAnsi="Nazanin" w:cs="Nazanin"/>
              <w:color w:val="000000"/>
            </w:rPr>
            <w:fldChar w:fldCharType="separate"/>
          </w:r>
          <w:r>
            <w:rPr>
              <w:rtl w:val="true"/>
              <w:position w:val="4"/>
              <w:sz w:val="28"/>
              <w:b/>
              <w:sz w:val="28"/>
              <w:b/>
              <w:szCs w:val="28"/>
              <w:bCs/>
              <w:rFonts w:ascii="Nazanin" w:hAnsi="Nazanin" w:cs="Nazanin"/>
              <w:color w:val="000000"/>
            </w:rPr>
            <w:t>9</w:t>
          </w:r>
          <w:r>
            <w:rPr>
              <w:rtl w:val="true"/>
              <w:position w:val="4"/>
              <w:sz w:val="28"/>
              <w:b/>
              <w:sz w:val="28"/>
              <w:b/>
              <w:szCs w:val="28"/>
              <w:bCs/>
              <w:rFonts w:ascii="Nazanin" w:hAnsi="Nazanin" w:cs="Nazanin"/>
              <w:color w:val="000000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  <w:t>aa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6652"/>
      <w:gridCol w:w="3326"/>
    </w:tblGrid>
    <w:tr>
      <w:trPr>
        <w:trHeight w:val="284" w:hRule="exact"/>
      </w:trPr>
      <w:tc>
        <w:tcPr>
          <w:tcW w:w="6652" w:type="dxa"/>
          <w:tcBorders/>
        </w:tcPr>
        <w:p>
          <w:pPr>
            <w:pStyle w:val="Header"/>
            <w:bidi w:val="1"/>
            <w:spacing w:lineRule="exact" w:line="323"/>
            <w:ind w:left="0" w:right="0" w:hanging="0"/>
            <w:jc w:val="left"/>
            <w:rPr>
              <w:rFonts w:ascii="Nazanin" w:hAnsi="Nazanin" w:cs="Nazanin"/>
              <w:b/>
              <w:b/>
              <w:bCs/>
              <w:color w:val="000000"/>
              <w:position w:val="4"/>
              <w:sz w:val="28"/>
              <w:szCs w:val="28"/>
            </w:rPr>
          </w:pPr>
          <w:r>
            <w:rPr>
              <w:rFonts w:ascii="Nazanin" w:hAnsi="Nazanin" w:cs="Nazanin"/>
              <w:b/>
              <w:b/>
              <w:bCs/>
              <w:color w:val="000000"/>
              <w:position w:val="4"/>
              <w:sz w:val="28"/>
              <w:sz w:val="28"/>
              <w:szCs w:val="28"/>
              <w:rtl w:val="true"/>
            </w:rPr>
            <w:t>پايگاه</w:t>
          </w:r>
          <w:r>
            <w:rPr>
              <w:rFonts w:cs="Nazanin" w:ascii="Nazanin" w:hAnsi="Nazanin"/>
              <w:b/>
              <w:bCs/>
              <w:color w:val="000000"/>
              <w:position w:val="4"/>
              <w:sz w:val="28"/>
              <w:szCs w:val="28"/>
              <w:rtl w:val="true"/>
            </w:rPr>
            <w:t xml:space="preserve">: </w:t>
          </w:r>
          <w:r>
            <w:rPr>
              <w:rFonts w:ascii="Nazanin" w:hAnsi="Nazanin" w:cs="Nazanin"/>
              <w:b/>
              <w:b/>
              <w:bCs/>
              <w:color w:val="000000"/>
              <w:position w:val="4"/>
              <w:sz w:val="28"/>
              <w:sz w:val="28"/>
              <w:szCs w:val="28"/>
              <w:rtl w:val="true"/>
            </w:rPr>
            <w:t>کتابهاي فارسي</w:t>
          </w:r>
        </w:p>
      </w:tc>
      <w:tc>
        <w:tcPr>
          <w:tcW w:w="3326" w:type="dxa"/>
          <w:tcBorders/>
        </w:tcPr>
        <w:p>
          <w:pPr>
            <w:pStyle w:val="Header"/>
            <w:bidi w:val="1"/>
            <w:spacing w:lineRule="exact" w:line="323"/>
            <w:ind w:left="0" w:right="0" w:hanging="0"/>
            <w:jc w:val="right"/>
            <w:rPr>
              <w:rFonts w:ascii="Nazanin" w:hAnsi="Nazanin" w:cs="Nazanin"/>
              <w:b/>
              <w:b/>
              <w:bCs/>
              <w:color w:val="000000"/>
              <w:position w:val="4"/>
              <w:sz w:val="24"/>
              <w:szCs w:val="24"/>
            </w:rPr>
          </w:pPr>
          <w:r>
            <w:rPr>
              <w:rFonts w:ascii="Nazanin" w:hAnsi="Nazanin" w:cs="Nazanin"/>
              <w:b/>
              <w:b/>
              <w:bCs/>
              <w:color w:val="000000"/>
              <w:position w:val="4"/>
              <w:sz w:val="24"/>
              <w:sz w:val="24"/>
              <w:szCs w:val="24"/>
              <w:rtl w:val="true"/>
            </w:rPr>
            <w:t>مرکز</w:t>
          </w:r>
          <w:r>
            <w:rPr>
              <w:rFonts w:cs="Nazanin" w:ascii="Nazanin" w:hAnsi="Nazanin"/>
              <w:b/>
              <w:bCs/>
              <w:color w:val="000000"/>
              <w:position w:val="4"/>
              <w:sz w:val="24"/>
              <w:szCs w:val="24"/>
              <w:rtl w:val="true"/>
            </w:rPr>
            <w:t xml:space="preserve">: </w:t>
          </w:r>
          <w:r>
            <w:rPr>
              <w:rFonts w:ascii="Nazanin" w:hAnsi="Nazanin" w:cs="Nazanin"/>
              <w:b/>
              <w:b/>
              <w:bCs/>
              <w:color w:val="000000"/>
              <w:position w:val="4"/>
              <w:sz w:val="24"/>
              <w:sz w:val="24"/>
              <w:szCs w:val="24"/>
              <w:rtl w:val="true"/>
            </w:rPr>
            <w:t xml:space="preserve">پژوهشگاه علوم انساني </w:t>
          </w:r>
        </w:p>
      </w:tc>
    </w:tr>
    <w:tr>
      <w:trPr>
        <w:trHeight w:val="284" w:hRule="exact"/>
      </w:trPr>
      <w:tc>
        <w:tcPr>
          <w:tcW w:w="6652" w:type="dxa"/>
          <w:tcBorders/>
        </w:tcPr>
        <w:p>
          <w:pPr>
            <w:pStyle w:val="Header"/>
            <w:bidi w:val="1"/>
            <w:snapToGrid w:val="false"/>
            <w:spacing w:lineRule="exact" w:line="323"/>
            <w:ind w:left="0" w:right="0" w:hanging="0"/>
            <w:jc w:val="left"/>
            <w:rPr>
              <w:rFonts w:ascii="Nazanin" w:hAnsi="Nazanin" w:cs="Nazanin"/>
              <w:b/>
              <w:b/>
              <w:bCs/>
              <w:color w:val="000000"/>
              <w:position w:val="4"/>
              <w:sz w:val="28"/>
              <w:szCs w:val="28"/>
            </w:rPr>
          </w:pPr>
          <w:r>
            <w:rPr>
              <w:rFonts w:cs="Nazanin" w:ascii="Nazanin" w:hAnsi="Nazanin"/>
              <w:b/>
              <w:bCs/>
              <w:color w:val="000000"/>
              <w:position w:val="4"/>
              <w:sz w:val="28"/>
              <w:szCs w:val="28"/>
              <w:rtl w:val="true"/>
            </w:rPr>
          </w:r>
        </w:p>
      </w:tc>
      <w:tc>
        <w:tcPr>
          <w:tcW w:w="3326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center" w:pos="1636" w:leader="none"/>
            </w:tabs>
            <w:snapToGrid w:val="false"/>
            <w:spacing w:lineRule="exact" w:line="323"/>
            <w:rPr>
              <w:rFonts w:ascii="Nazanin" w:hAnsi="Nazanin" w:cs="Nazanin"/>
              <w:b/>
              <w:b/>
              <w:bCs/>
              <w:color w:val="000000"/>
              <w:position w:val="4"/>
              <w:sz w:val="28"/>
              <w:szCs w:val="28"/>
            </w:rPr>
          </w:pPr>
          <w:r>
            <w:rPr>
              <w:rFonts w:cs="Nazanin" w:ascii="Nazanin" w:hAnsi="Nazanin"/>
              <w:b/>
              <w:bCs/>
              <w:color w:val="000000"/>
              <w:position w:val="4"/>
              <w:sz w:val="28"/>
              <w:szCs w:val="2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  <w:t>aaa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rnCellSettingsChar">
    <w:name w:val="PrnCellSettings Char"/>
    <w:basedOn w:val="DefaultParagraphFont"/>
    <w:qFormat/>
    <w:rPr>
      <w:rFonts w:ascii="Nazanin" w:hAnsi="Nazanin" w:cs="Nazanin"/>
      <w:sz w:val="24"/>
      <w:szCs w:val="24"/>
      <w:vertAlign w:val="superscript"/>
    </w:rPr>
  </w:style>
  <w:style w:type="character" w:styleId="NosaColStyle1">
    <w:name w:val="NosaColStyle1"/>
    <w:basedOn w:val="DefaultParagraphFont"/>
    <w:qFormat/>
    <w:rPr>
      <w:rFonts w:ascii="Nazanin" w:hAnsi="Nazanin" w:cs="Nazanin"/>
      <w:color w:val="000000"/>
      <w:sz w:val="24"/>
      <w:szCs w:val="24"/>
    </w:rPr>
  </w:style>
  <w:style w:type="character" w:styleId="NosaColStyle2">
    <w:name w:val="NosaColStyle2"/>
    <w:basedOn w:val="DefaultParagraphFont"/>
    <w:qFormat/>
    <w:rPr>
      <w:rFonts w:ascii="Nazanin" w:hAnsi="Nazanin" w:cs="Nazanin"/>
      <w:color w:val="000000"/>
      <w:sz w:val="24"/>
      <w:szCs w:val="24"/>
    </w:rPr>
  </w:style>
  <w:style w:type="character" w:styleId="NosaColStyle3">
    <w:name w:val="NosaColStyle3"/>
    <w:basedOn w:val="DefaultParagraphFont"/>
    <w:qFormat/>
    <w:rPr>
      <w:rFonts w:ascii="Nazanin" w:hAnsi="Nazanin" w:cs="Nazanin"/>
      <w:color w:val="000000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nCellSettings">
    <w:name w:val="PrnCellSettings"/>
    <w:basedOn w:val="Normal"/>
    <w:qFormat/>
    <w:pPr>
      <w:bidi w:val="1"/>
      <w:spacing w:lineRule="exact" w:line="284" w:before="0" w:after="0"/>
      <w:ind w:left="0" w:right="0" w:hanging="0"/>
      <w:jc w:val="left"/>
    </w:pPr>
    <w:rPr>
      <w:rFonts w:ascii="Nazanin" w:hAnsi="Nazanin" w:cs="Nazanin"/>
      <w:sz w:val="24"/>
      <w:szCs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5:45:00Z</dcterms:created>
  <dc:creator>s.nouri</dc:creator>
  <dc:description/>
  <cp:keywords/>
  <dc:language>en-US</dc:language>
  <cp:lastModifiedBy>s.nouri</cp:lastModifiedBy>
  <dcterms:modified xsi:type="dcterms:W3CDTF">2014-07-01T06:18:00Z</dcterms:modified>
  <cp:revision>3</cp:revision>
  <dc:subject/>
  <dc:title/>
</cp:coreProperties>
</file>